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 1) deliberar sobre a pauta da 2ª reunião ordinária (convocada para 14:00h, no mesmo local); 2) proceder à oitiva dos Senhores Latif Abrão Junior, ex-superintendente do Instituto de Assistência Médica ao Servidor Público Estadual (Iamspe); e 3) tratar de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Juni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2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0:20:00Z</dcterms:created>
  <dc:creator>mplima</dc:creator>
  <dc:description/>
  <cp:keywords/>
  <dc:language>en-US</dc:language>
  <cp:lastModifiedBy>ALESP</cp:lastModifiedBy>
  <cp:lastPrinted>2006-12-05T13:42:00Z</cp:lastPrinted>
  <dcterms:modified xsi:type="dcterms:W3CDTF">2019-02-11T20:05:00Z</dcterms:modified>
  <cp:revision>3</cp:revision>
  <dc:subject/>
  <dc:title>[Modelo de Comunicado de Reunião aos membros efetivos da Comissã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3223176</vt:r8>
  </property>
</Properties>
</file>