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Assuntos Metropolitanos e Municip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 Senhora Deputada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2/02/201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 apreciar a pauta anexa e tratar de outros assuntos de interesse da Comissã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ndro Losacc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ssio Navarr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o Tat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Turc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nilio Barb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Lancast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Nascimen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Correa J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TRI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8/02/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Paulo Correa Jr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09 e 12/02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8:44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9-02-11T19:59:00Z</dcterms:modified>
  <cp:revision>3</cp:revision>
  <dc:subject/>
  <dc:title>[Modelo de Comunicado de Reunião aos membros efetivos da Comissão]</dc:title>
</cp:coreProperties>
</file>