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Saúd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Extraordinária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19/02/201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4:30</w:t>
      </w:r>
      <w:r>
        <w:rPr>
          <w:rFonts w:cs="Arial" w:ascii="Arial" w:hAnsi="Arial"/>
        </w:rPr>
        <w:t xml:space="preserve"> horas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Tiradentes</w:t>
      </w:r>
      <w:r>
        <w:rPr>
          <w:rFonts w:cs="Arial" w:ascii="Arial" w:hAnsi="Arial"/>
        </w:rPr>
        <w:t>, com a finalidade 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Deliberar sobre a pauta da 2ª reunião ordinária (convocada para 14h00, no mesmo local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Proceder a oitiva do Senhor </w:t>
      </w:r>
      <w:r>
        <w:rPr>
          <w:rFonts w:cs="Arial" w:ascii="Arial" w:hAnsi="Arial"/>
          <w:b/>
          <w:bCs/>
        </w:rPr>
        <w:t>Dr. José Henrique Germann Ferreira</w:t>
      </w:r>
      <w:r>
        <w:rPr>
          <w:rFonts w:cs="Arial" w:ascii="Arial" w:hAnsi="Arial"/>
        </w:rPr>
        <w:t>, Secretário de Estado da Saúde, com o objetivo de apresentar o andamento de sua gestão e o desenvolvimento de ações do Terceiro Quadrimestre de 2018, conforme previsão expressa no artigo 36, § 5º, da Lei Complementar nº 141, de 2012, e no artigo 52-A da Constituição do Estado de São Paul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Tratar de outros assuntos de interesse da Comi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Carlos Juni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assafe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ede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Martin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amar Borg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o Olivei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 Ces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Damas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--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5/02/201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Edmir Chedid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6 e 19/0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7:53:00Z</dcterms:created>
  <dc:creator>mplima</dc:creator>
  <dc:description/>
  <dc:language>en-US</dc:language>
  <cp:lastModifiedBy>Lenovo</cp:lastModifiedBy>
  <cp:lastPrinted>2006-12-05T13:42:00Z</cp:lastPrinted>
  <dcterms:modified xsi:type="dcterms:W3CDTF">2019-02-18T17:53:00Z</dcterms:modified>
  <cp:revision>2</cp:revision>
  <dc:subject/>
  <dc:title>[Modelo de Comunicado de Reunião aos membros efetivos da Comissão]</dc:title>
</cp:coreProperties>
</file>