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0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eliberar sobre 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Proceder a oitiva do Senhor </w:t>
      </w:r>
      <w:r>
        <w:rPr>
          <w:rFonts w:cs="Arial" w:ascii="Arial" w:hAnsi="Arial"/>
          <w:b/>
          <w:bCs/>
        </w:rPr>
        <w:t>Dr. José Henrique Germann Ferreira</w:t>
      </w:r>
      <w:r>
        <w:rPr>
          <w:rFonts w:cs="Arial" w:ascii="Arial" w:hAnsi="Arial"/>
        </w:rPr>
        <w:t>, Secretário de Estado da Saúde, com o objetivo de apresentar o andamento de sua gestão e o desenvolvimento de ações do Terceiro Quadrimestre de 2018, conforme previsão expressa no artigo 36, § 5º, da Lei Complementar nº 141, de 2012, e no artigo 52-A da Constituição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Tratar de outros assuntos de interesse d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 Juni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Ces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02/2019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6 e 19/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06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9-02-15T22:04:00Z</dcterms:modified>
  <cp:revision>4</cp:revision>
  <dc:subject/>
  <dc:title>[Modelo de Comunicado de Reunião aos membros efetivos da Comissão]</dc:title>
</cp:coreProperties>
</file>