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0, de 2019</w:t>
      </w:r>
    </w:p>
    <w:p>
      <w:pPr>
        <w:pStyle w:val="Heading2"/>
        <w:rPr/>
      </w:pPr>
      <w:r>
        <w:rPr/>
        <w:t>DA COMISSÃO DE ATIVIDADES ECONÔMICAS, SOBRE O PROJETO DE LEI Nº 121, DE 2018</w:t>
      </w:r>
    </w:p>
    <w:p>
      <w:pPr>
        <w:pStyle w:val="Normal"/>
        <w:rPr>
          <w:szCs w:val="28"/>
        </w:rPr>
      </w:pPr>
      <w:r>
        <w:rPr>
          <w:szCs w:val="28"/>
        </w:rPr>
        <w:t>Da lavra do nobre Deputado Luiz Carlos Gondim, o Projeto de Lei dispõe sobre a inclusão no Calendário Turístico do Estado a “Festa do Divino Espírito Santo de Braz Cubas”, em Mogi das Cruzes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, do Regimento Interno, a presente proposição esteve em pauta nos dias correspondentes à 23ª a 27ª Sessões Ordinárias (de 12/03 a 16/03/2018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 a propositura foi encaminhada à Comissão Constituição, Justiça e Redação, sendo aprovado parecer daquele Colegiado Técnico, juntado as fls. 37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, foi a referida propositura encaminhada a esta Comissão de Atividades Econômicas, sendo este Parlamentar designado Relator por despacho do Senhor Presidente para exarar parecer pelos aspectos que nos cabe.</w:t>
      </w:r>
    </w:p>
    <w:p>
      <w:pPr>
        <w:pStyle w:val="Normal"/>
        <w:rPr>
          <w:szCs w:val="28"/>
        </w:rPr>
      </w:pPr>
      <w:r>
        <w:rPr>
          <w:szCs w:val="28"/>
        </w:rPr>
        <w:t>Ao analisar a proposta verificamos que a mesma tem por escopo incluir no Calendário Turístico do Estado este importante evento religioso que ocorre anualmente no município de Mogi das Cruzes, e atrai um grande número de turista para o referido município, contribuindo sensivelmente com a economia local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ssa forma, pelas razões expostas, nos manifestamos </w:t>
      </w:r>
      <w:r>
        <w:rPr>
          <w:b/>
          <w:szCs w:val="28"/>
        </w:rPr>
        <w:t>favoravelmente ao Projeto de Lei nº 121, de 2018, conclusivamente.</w:t>
      </w:r>
    </w:p>
    <w:p>
      <w:pPr>
        <w:pStyle w:val="Normal"/>
        <w:rPr/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, conclusivamente, conforme voto do relator, nos termos dos artigos 31 e 33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0/2/2019.</w:t>
      </w:r>
    </w:p>
    <w:p>
      <w:pPr>
        <w:pStyle w:val="Normal"/>
        <w:rPr/>
      </w:pPr>
      <w:r>
        <w:rPr>
          <w:szCs w:val="28"/>
        </w:rPr>
        <w:t>a) Itamar Borges – Presidente</w:t>
      </w:r>
    </w:p>
    <w:p>
      <w:pPr>
        <w:pStyle w:val="Normal"/>
        <w:rPr>
          <w:szCs w:val="28"/>
        </w:rPr>
      </w:pPr>
      <w:r>
        <w:rPr>
          <w:szCs w:val="28"/>
        </w:rPr>
        <w:t>Itamar Borges - Ana do Carmo - Marcos Damasio - José Zico Prado - Reinaldo Alguz - Marcos Zerbini - Hélio Nishimo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2:00Z</dcterms:created>
  <dc:creator>DDO</dc:creator>
  <dc:description/>
  <cp:keywords/>
  <dc:language>en-US</dc:language>
  <cp:lastModifiedBy>Felipe S. Gomes</cp:lastModifiedBy>
  <dcterms:modified xsi:type="dcterms:W3CDTF">2019-02-21T20:51:00Z</dcterms:modified>
  <cp:revision>3</cp:revision>
  <dc:subject/>
  <dc:title>Acessorios_Parecer.doc</dc:title>
</cp:coreProperties>
</file>