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, DE 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EGURANÇA PÚBLICA E ASSUNTOS PENITENCIÁRIOS, SOBRE O PROJETO DE LEI Nº 956, DE 2015</w:t>
      </w:r>
    </w:p>
    <w:p>
      <w:pPr>
        <w:pStyle w:val="Normal"/>
        <w:rPr/>
      </w:pPr>
      <w:r>
        <w:rPr>
          <w:rFonts w:cs="Arial"/>
          <w:szCs w:val="24"/>
        </w:rPr>
        <w:t>O Projeto de lei nº 956, de 2015, de autoria do nobre Deputado Gil Lancaster, institui o “Dia do Policial de Rota” – Rondas Ostensivas Tobias Aguiar.</w:t>
      </w:r>
    </w:p>
    <w:p>
      <w:pPr>
        <w:pStyle w:val="Normal"/>
        <w:rPr/>
      </w:pPr>
      <w:r>
        <w:rPr>
          <w:rFonts w:cs="Arial"/>
          <w:szCs w:val="24"/>
        </w:rPr>
        <w:t>Nos termos regimentais, a proposição em epígrafe esteve em pauta nos dias correspondentes às 59ª a 63ª Sessões Ordinárias, no período de 15 a 19/06/2015, e não recebeu emendas ou substitutivos.</w:t>
      </w:r>
    </w:p>
    <w:p>
      <w:pPr>
        <w:pStyle w:val="Normal"/>
        <w:rPr/>
      </w:pPr>
      <w:r>
        <w:rPr>
          <w:rFonts w:cs="Arial"/>
          <w:szCs w:val="24"/>
        </w:rPr>
        <w:t>A seguir, em conformidade com o artigo 31, inciso I e do artigo 33, inciso II do Regimento Interno, a matéria foi apreciada e aprovada pela Comissão de Constituição, Justiça e Redação.</w:t>
      </w:r>
    </w:p>
    <w:p>
      <w:pPr>
        <w:pStyle w:val="Normal"/>
        <w:rPr/>
      </w:pPr>
      <w:r>
        <w:rPr>
          <w:rFonts w:cs="Arial"/>
          <w:szCs w:val="24"/>
        </w:rPr>
        <w:t>Na sequencia do processo legislativo, a propositura foi encaminhada à Comissão de Segurança Pública e Assuntos Penitenciários para ser analisada.</w:t>
      </w:r>
    </w:p>
    <w:p>
      <w:pPr>
        <w:pStyle w:val="Normal"/>
        <w:rPr/>
      </w:pPr>
      <w:r>
        <w:rPr>
          <w:rFonts w:cs="Arial"/>
          <w:szCs w:val="24"/>
        </w:rPr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rPr/>
      </w:pPr>
      <w:r>
        <w:rPr>
          <w:rFonts w:cs="Arial"/>
          <w:szCs w:val="24"/>
        </w:rPr>
        <w:t>Após estudos, verifica-se que o autor pretende homenagear o Policial Militar de ROTA, forma de designação consagrada no âmbito do 1º BPChq-Tobias Aguiar, anualmente, no dia 15 de outubro.</w:t>
      </w:r>
    </w:p>
    <w:p>
      <w:pPr>
        <w:pStyle w:val="Normal"/>
        <w:rPr/>
      </w:pPr>
      <w:r>
        <w:rPr>
          <w:rFonts w:cs="Arial"/>
          <w:szCs w:val="24"/>
        </w:rPr>
        <w:t>Sabe-se que, diariamente, os policiais militares, atuam de forma preventiva e repressiva, quando necessário, visando à garantia da ordem e da segurança públic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ão havendo óbices quanto ao mérito, manifestamo-nos favoravelmente à aprovação do Projeto de lei nº 956, de 2015 de forma conclusiv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 Thoma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, conclusivamente, conforme voto do relator, nos termos dos artigos 31 e 33 do Regimento Intern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2/1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elegado Olim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legado Olim – Carlão Pignatari – Marco Vinholi – Cássio Navarro – Hélio Nishimoto – Celso Nascimento – Ed Thoma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48:00Z</dcterms:created>
  <dc:creator>DDO</dc:creator>
  <dc:description/>
  <cp:keywords/>
  <dc:language>en-US</dc:language>
  <cp:lastModifiedBy>Randy Narumoto</cp:lastModifiedBy>
  <cp:lastPrinted>2019-01-10T16:47:00Z</cp:lastPrinted>
  <dcterms:modified xsi:type="dcterms:W3CDTF">2019-02-07T20:14:00Z</dcterms:modified>
  <cp:revision>3</cp:revision>
  <dc:subject/>
  <dc:title>Acessorios_Parecer.doc</dc:title>
</cp:coreProperties>
</file>