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               , DE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º 0534, DE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Arial" w:ascii="Arial" w:hAnsi="Arial"/>
          <w:sz w:val="24"/>
        </w:rPr>
        <w:t>De autoria do nobre Deputado Cássio Navarro, o projeto em epígrafe</w:t>
      </w:r>
      <w:r>
        <w:rPr>
          <w:rFonts w:cs="Arial" w:ascii="Arial" w:hAnsi="Arial"/>
          <w:sz w:val="24"/>
          <w:szCs w:val="24"/>
        </w:rPr>
        <w:t xml:space="preserve"> autoriza o Poder Executivo a construir um Hospital Público Veterinário no município de Pindamonhangab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opositura esteve em pauta nos dias correspondentes às 112ª a 116ª Sessões Ordinária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Na qualidade de Relator designado por esse órgão técnico, passo a opin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Arial" w:ascii="Arial" w:hAnsi="Arial"/>
          <w:b/>
          <w:sz w:val="24"/>
          <w:szCs w:val="24"/>
        </w:rPr>
        <w:t>I - DA CONSTITUCIONALIDADE FORMAL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b/>
          <w:sz w:val="24"/>
          <w:szCs w:val="24"/>
          <w:u w:val="single"/>
        </w:rPr>
        <w:t>da competência legislativ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Verificamos que a propositura autoriza o Poder Executivo a construir um Hospital Público Veterinário no município de Pindamonhangaba, matéria cuja competência legislativa é concorrente da União e dos Estados, nos termos do artigo 24, VI e XII, da Constituição Feder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b) </w:t>
      </w:r>
      <w:r>
        <w:rPr>
          <w:rFonts w:cs="Arial" w:ascii="Arial" w:hAnsi="Arial"/>
          <w:b/>
          <w:sz w:val="24"/>
          <w:szCs w:val="24"/>
          <w:u w:val="single"/>
        </w:rPr>
        <w:t>da iniciativ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à iniciativa, em que pese ao fato de a matéria versada na propositura se inserir, a princípio, no campo de iniciativa privativa do Governador, nos termos do §2º do artigo 24 da Constituição do Estado,  entendemos que o caráter autorizativo do projeto vai ao encontro da teleologia da norma que veda a iniciativa parlamentar de tais matéri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feito, o que busca o rol constante no §2º do artigo 24 é assegurar a independência harmônica dos Poder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criar mera autorização legislativa, não se pode afirmar que haja uma interferência do Poder Legislativo sobre o Poder Executivo, uma vez que a norma não estabelece qualquer vinculação. O que há é o "adiantamento" de uma autorização legal que o Poder Executivo necessitará, caso deseje utilizar a faculdade conferida na medida legislati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Arial" w:ascii="Arial" w:hAnsi="Arial"/>
          <w:sz w:val="24"/>
        </w:rPr>
        <w:t xml:space="preserve">Somos, portanto, favoráveis ao Projeto de lei nº 0534, de 2018. </w:t>
      </w:r>
    </w:p>
    <w:p>
      <w:pPr>
        <w:pStyle w:val="Normal"/>
        <w:spacing w:lineRule="auto" w:line="276" w:before="0" w:after="200"/>
        <w:ind w:left="56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 w:before="0" w:after="200"/>
        <w:ind w:left="56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Edmir Chedi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4185 040219 14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59:00Z</dcterms:created>
  <dc:creator>DDO</dc:creator>
  <dc:description/>
  <cp:keywords/>
  <dc:language>en-US</dc:language>
  <cp:lastModifiedBy>ALESP</cp:lastModifiedBy>
  <dcterms:modified xsi:type="dcterms:W3CDTF">2019-02-13T15:59:00Z</dcterms:modified>
  <cp:revision>2</cp:revision>
  <dc:subject/>
  <dc:title>Acessorios_Parecer.doc</dc:title>
</cp:coreProperties>
</file>