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41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e autoria do Deputado Afonso Lobato, o projeto em epígrafe objetiva declarar o Município de Itatinga a “Capital do Mel no Estado”, no Es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que, nos autos, às fls. 7, consta manifestação do Prefeito Municipal de Itatinga, favorável ao título em questão. Portanto, tal documento atende às exigências da Lei n° 15.294, de 2014, que dispõe sobre os critérios para a outorga de títulos a Municípios paulistas, conforme a transcrição a seguir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1º - Poderão ser outorgados títulos a Municípios paulistas em razão de sua expressão cultural, econômica, esportiva ou turística, desde que seja apresentado pedido nesse sentido, por parte da comunidade interessada, através da: </w:t>
      </w:r>
    </w:p>
    <w:p>
      <w:pPr>
        <w:pStyle w:val="Normal"/>
        <w:tabs>
          <w:tab w:val="clear" w:pos="708"/>
          <w:tab w:val="right" w:pos="8838" w:leader="none"/>
        </w:tabs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manifestação do chefe do Poder Executivo Municipal;</w:t>
      </w:r>
    </w:p>
    <w:p>
      <w:pPr>
        <w:pStyle w:val="Normal"/>
        <w:tabs>
          <w:tab w:val="clear" w:pos="708"/>
          <w:tab w:val="right" w:pos="8838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  <w:tab/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ainda que, conforme informações prestadas pela Divisão de Pesquisa Jurídica desta Casa, às fls. 8, ainda não há legislação que declare aquele Município como a “Capital do Mel no Estado”, ou projeto idêntico em tramit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41, de 2018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PROFESSOR AURIEL</w:t>
      </w:r>
    </w:p>
    <w:p>
      <w:pPr>
        <w:pStyle w:val="Normal"/>
        <w:ind w:firstLine="255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4287 05021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DDO</dc:creator>
  <dc:description/>
  <dc:language>en-US</dc:language>
  <cp:lastModifiedBy>adminddo</cp:lastModifiedBy>
  <dcterms:modified xsi:type="dcterms:W3CDTF">2019-02-05T14:16:00Z</dcterms:modified>
  <cp:revision>3</cp:revision>
  <dc:subject/>
  <dc:title>Acessorios_Parecer.doc</dc:title>
</cp:coreProperties>
</file>