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  <w:t>PARECER Nº                    , DE 2019</w:t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  <w:t>DA COMISSÃO DE SEGURANÇA PÚBLICA E ASSUNTOS PENITENCIÁRIOS, SOBRE O PROJETO DE LEI Nº 167, DE 2018.</w:t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O projeto de lei em epígrafe, de autoria do nobre Deputado Chico Sardelli, o Projeto de lei, institui o “Dia da ROMU” – Ronda Ostensiva Municipal das Guardas Civis Municipais, a ser celebrado, anualmente, em 22 de dezembro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  <w:t>Nos termos do item 2, parágrafo único do artigo 148 do Regimento Interno, a presente proposição esteve em pauta nos dias correspondentes às 35ª a 39ª Sessões Ordinárias, de 28/03 a 05/04/18, não tendo recebido emendas ou substitutivos.</w:t>
      </w:r>
    </w:p>
    <w:p>
      <w:pPr>
        <w:pStyle w:val="Normal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1701"/>
        <w:jc w:val="both"/>
        <w:rPr/>
      </w:pPr>
      <w:r>
        <w:rPr>
          <w:rFonts w:eastAsia="Calibri" w:cs="Gisha" w:ascii="Gisha" w:hAnsi="Gisha"/>
          <w:sz w:val="26"/>
          <w:szCs w:val="26"/>
        </w:rPr>
        <w:t xml:space="preserve">Examinado o projeto de lei pela Comissão de Constituição, Justiça e Redação, a proposta foi aprovada, por unanimidade, no entanto, vem agora o projeto a esta Comissão para que seja emitido parecer quanto ao mérito, </w:t>
      </w:r>
      <w:r>
        <w:rPr>
          <w:rFonts w:cs="Gisha" w:ascii="Gisha" w:hAnsi="Gisha"/>
          <w:sz w:val="26"/>
          <w:szCs w:val="26"/>
        </w:rPr>
        <w:t>de forma conclusiva, nos termos do artigo 31, I e § 9º combinado com o artigo 33, inciso II, alínea “c”, do Regimento Interno.</w:t>
      </w:r>
    </w:p>
    <w:p>
      <w:pPr>
        <w:pStyle w:val="Normal"/>
        <w:autoSpaceDE w:val="false"/>
        <w:spacing w:lineRule="auto" w:line="264"/>
        <w:ind w:firstLine="1701"/>
        <w:jc w:val="both"/>
        <w:rPr>
          <w:rFonts w:ascii="Gisha" w:hAnsi="Gisha" w:eastAsia="Calibri" w:cs="Gisha"/>
          <w:sz w:val="26"/>
          <w:szCs w:val="26"/>
        </w:rPr>
      </w:pPr>
      <w:r>
        <w:rPr>
          <w:rFonts w:eastAsia="Calibri"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  <w:shd w:fill="FFFFFF" w:val="clear"/>
        </w:rPr>
        <w:t>A Constituição Federal confere aos municípios a faculdade de legislar sobre assuntos de interesse local e na prática a atuação dessas instituições já ocorre na segurança pública pela proximidade entre seus agentes e os cidadãos.</w:t>
      </w:r>
      <w:r>
        <w:rPr>
          <w:rFonts w:cs="Gisha" w:ascii="Gisha" w:hAnsi="Gisha"/>
          <w:sz w:val="26"/>
          <w:szCs w:val="26"/>
        </w:rPr>
        <w:t xml:space="preserve"> Cada vez mais a necessidade de uma maior participação dos municípios na segurança pública, utilizando-se dos Guardas Municipais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Segundo o Autor, a data de 22 de Dezembro foi escolhida por ser a data de lançamento da primeira ROMU do Brasil, feita pela Guarda Civil Metropolitana da Capital, sendo que, em virtude dos resultados e à repercussão positiva, muitos municípios criaram suas ROMU, tendo assim a ROMU da Capital de São Paulo como modelo e referência para outros municípios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Face ao exposto, o parecer é favorável ao Projeto de Lei n.º 167, de 2018, em razão da importância dessas Instituições que atendem a área de segurança pública com qualidade e excelência nas cidades paulistas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Sala das Comissões,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eputado Celso Nascimento</w:t>
      </w:r>
    </w:p>
    <w:p>
      <w:pPr>
        <w:pStyle w:val="Normal"/>
        <w:spacing w:lineRule="auto" w:line="264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332 050219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8:00Z</dcterms:created>
  <dc:creator>DDO</dc:creator>
  <dc:description/>
  <dc:language>en-US</dc:language>
  <cp:lastModifiedBy>Lenovo</cp:lastModifiedBy>
  <dcterms:modified xsi:type="dcterms:W3CDTF">2019-02-05T18:48:00Z</dcterms:modified>
  <cp:revision>2</cp:revision>
  <dc:subject/>
  <dc:title>Acessorios_Parecer.doc</dc:title>
</cp:coreProperties>
</file>