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PARECER N°                                   , 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502, DE 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Roberto Massafera, o projeto em epígrafe pretende instituir a “Semana de Sensibilização à Perda Gestacional e Neonatal”, a ser realizada, anualmente, em outubro.</w:t>
      </w:r>
    </w:p>
    <w:p>
      <w:pPr>
        <w:pStyle w:val="TextBodyIndent"/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citado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apreciação que nos cabe realizar neste momento sobre esta propositura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entamos que, conforme pesquisa da Divisão de Pesquisa Jurídica desta Casa (fls. 7), não há legislação existente instituindo a semana em questão e nem proposição idêntica em tramitação nesta Cas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nosso parecer é favorável ao Projeto de lei n° 502, de 2018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MARCOS ZERB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4610 060219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41:00Z</dcterms:created>
  <dc:creator>DDO</dc:creator>
  <dc:description/>
  <dc:language>en-US</dc:language>
  <cp:lastModifiedBy>Lenovo</cp:lastModifiedBy>
  <dcterms:modified xsi:type="dcterms:W3CDTF">2019-02-06T18:41:00Z</dcterms:modified>
  <cp:revision>2</cp:revision>
  <dc:subject/>
  <dc:title>Acessorios_Parecer.doc</dc:title>
</cp:coreProperties>
</file>