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   , DE 2019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DA COMISSÃO DE FINANÇAS, ORÇAMENTO E PLANEJAMENTO SOBRE O PROJETO DE LEI Nº 1.087, DE 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 Lancaster, o projeto em epígrafe torna obrigatória a presença de médico socorrista, enfermeiros e equipe devidamente capacitada nos eventos de Corridas de Rua no Estado de São Paulo, e dá outras providênci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178ª a 182ª Sessões Ordinárias (de 30/11/2017 a 06/12/2017) não tendo recebido emendas ou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a propositura foi encaminhada à Comissão de Constituição, Justiça e Redação, que opinou favoravelmente quanto aos aspectos legais, constitucionais e jurídicos da mes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Comissão de Saúde também opinou favoravelmente à aprovação do proje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continuidade ao Processo Legislativo, a matéria foi encaminhada à Comissão de Finanças, Orçamento e Planejamento, para que fossem analisados os aspectos previstos no § 2º do artigo 31 do Regimento Intern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ondição de Relator designado verificamos que a proposta não pretende implementar novas atividades ainda não previstas, portanto, não concorre para o aumento da despesa ou redução da receita do Estado, estando o projeto em conformidade com o que preceitua o artigo 25 da Constituição do Es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o que nos compete analisar, somos favoráveis à aprovação do Projeto de Lei nº 1.087, de 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son Giribon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5474 120219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8:00Z</dcterms:created>
  <dc:creator>DDO</dc:creator>
  <dc:description/>
  <dc:language>en-US</dc:language>
  <cp:lastModifiedBy>adminddo</cp:lastModifiedBy>
  <dcterms:modified xsi:type="dcterms:W3CDTF">2019-02-12T18:22:00Z</dcterms:modified>
  <cp:revision>3</cp:revision>
  <dc:subject/>
  <dc:title>Acessorios_Parecer.doc</dc:title>
</cp:coreProperties>
</file>