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    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447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Célia Leão, o projeto em epígrafe pretende dar a denominação de "Edilson Veiga de Oliveira" ao dispositivo de acesso e retorno com viaduto – SPD 114/330, localizado no Km 113 + 610 metros – Pista Norte da SP 330 – Rodovia Anhanguera, município de Sumaré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</w:t>
      </w:r>
      <w:r>
        <w:rPr>
          <w:rFonts w:cs="Arial" w:ascii="Arial" w:hAnsi="Arial"/>
          <w:b/>
          <w:sz w:val="24"/>
          <w:szCs w:val="24"/>
        </w:rPr>
        <w:t>art. 14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, item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do Regimento Interno Consolidado, a presente proposição esteve em pauta nos termos regimentais, não sendo alvo de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, a fim de ser avaliado com fulcro n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, do precitado regimento, quanto aos aspectos constitucional, legal e jurídico, o projeto foi encaminhado à Comissão de Constituição, Justiça e Redação, que exarou parecer favorável a sua aprovação na forma do substitutivo de fls.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veio a esta Comissão de Transportes e Comunicações, para ser examinado quanto ao mérito, nos termos do </w:t>
      </w:r>
      <w:r>
        <w:rPr>
          <w:rFonts w:cs="Arial" w:ascii="Arial" w:hAnsi="Arial"/>
          <w:b/>
          <w:sz w:val="24"/>
          <w:szCs w:val="24"/>
        </w:rPr>
        <w:t>§ 8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e inciso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, letra “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”, do </w:t>
      </w:r>
      <w:r>
        <w:rPr>
          <w:rFonts w:cs="Arial" w:ascii="Arial" w:hAnsi="Arial"/>
          <w:b/>
          <w:sz w:val="24"/>
          <w:szCs w:val="24"/>
        </w:rPr>
        <w:t>art. 33</w:t>
      </w:r>
      <w:r>
        <w:rPr>
          <w:rFonts w:cs="Arial" w:ascii="Arial" w:hAnsi="Arial"/>
          <w:sz w:val="24"/>
          <w:szCs w:val="24"/>
        </w:rPr>
        <w:t>, ambos do Diploma Consolidado, e deliberado conclusivament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preciarmos o assunto, verificamos que esta proposição tem por finalidade homenagear, Edilson Veiga de Oliveira, cuja biografia descrita em fls. 1/2 e Certidão de Óbito acostada em fls. 03, nos fornecem os elementos necessários a concluir pela justa e meritória homenagem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mos que o documento de fls. 7, exarado pelo DER/SP, corrigiu a identificação da referida obra viária, ensejando o precitado substitutivo apresentado pela Comissão de Constituição, Justiça e Red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b os aspectos que nos cabe avaliar, somos favoráveis à aprovação do Projeto de lei n° 447, de 2018, na forma do substitutivo apresentado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DEPUTADO ROBERTO MO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567 130219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4:00Z</dcterms:created>
  <dc:creator>DDO</dc:creator>
  <dc:description/>
  <dc:language>en-US</dc:language>
  <cp:lastModifiedBy>adminddo</cp:lastModifiedBy>
  <dcterms:modified xsi:type="dcterms:W3CDTF">2019-02-13T17:58:00Z</dcterms:modified>
  <cp:revision>5</cp:revision>
  <dc:subject/>
  <dc:title>Acessorios_Parecer.doc</dc:title>
</cp:coreProperties>
</file>