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PARECER Nº              , DE 2019 DA COMISSÃO DE CONSTITUIÇÃO, JUSTIÇA E REDAÇÃO, SOBRE O PROJETO DE LEI COMPLEMENTAR Nº 46, DE 2018 </w:t>
      </w:r>
    </w:p>
    <w:p>
      <w:pPr>
        <w:pStyle w:val="Normal"/>
        <w:spacing w:before="100" w:after="100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complementar em epígrafe, proposto pelo Tribunal de Justiça do Estado de São Paulo no uso de suas atribuições constitucionais, dispõe sobre a transformação de cargos do Quadro de Pessoal do Tribunal de Justiça Militar do Estado e altera a Lei Complementar n° 1.120 de 2010, que institui o Plano de Cargos e Carreiras dos Servidores do Tribunal de Justiça Militar do Estad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, do artigo 148 da IX Consolidação do Regimento Interno da Assembleia Legislativa do Estado de São Paulo, a proposta em questão esteve em pauta nos dias correspondentes às 120ª à 124ª Sessões Ordinárias (de 28/08 a 25/09/2018), período no qual recebeu uma única emenda, de número 1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a esta Comissão de Constituição, Justiça e Redação para ser analisada quanto aos aspectos constitucional, legal, jurídico e quanto ao mérito, nos termos do art. 31, §1°, item 3 do Regimento Interno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o princípio constitucional da separação dos poderes garante a autonomia administrativa e financeira de cada um deles, de maneira que compete ao Poder Judiciário a organização de seus cargos e sua estruturação administrativa - nos termos do disposto no art. 70, III da Constituição Estadual e o art. 96, II, b da Constituição Federal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e transformação de quatro cargos vagos de Agente Administrativo Judiciário em dois cargos efetivos de Técnico de Comunicação e Processamento de Dados Judiciário e dois cargos efetivos de Analista de Comunicação e Processamento de Dados Judiciário mostra-se pertinente e justificada em razão da contínua necessidade de informatização de rotinas de trabalho, visando aperfeiçoar e conferir agilidade à prestação jurisdicional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to, a propositura contribui para a melhoria e modernização da prestação jurisdicional, posto que o desenvolvimento de sistemas informatizados para a virtualização dos processos judiciais exige o fortalecimento da área de tecnologia da informação do Tribunal, o que torna imprescindível a ampliação de seu corpo técnico, em consonância com a necessária adequação do quadro à atual complexidade das rotinas de trabalho e o consequente aumento da demanda por um quadro técnico qualificad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tuno assinalar que consta da justificativa de fls. 03 que os referidos cargos de Agente Administrativo Judiciário cuja transformação está sendo proposta encontram-se vagos e sem perspectiva ou necessidade de provimento ante o incremento da complexidade das rotinas e as demandas eminentemente técnicas ora pertinentes à prestação jurisdicional, as quais certamente serão mais bem atendidas mediante o provimento dos cargos efetivos de Técnico de Comunicação e Processamento de Dados Judiciário e Analista de Comunicação e Processamento de Dados Judiciário resultantes da transformaçã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seu turno, quanto à emenda de nº 1 apresentada pela nobre deputada Beth Sahão, propondo, em atendimento ao princípio da transparência, a inserção de dispositivo prevendo a disponibilizado em seu sítio eletrônico de quadro atualizado de servidores, respectiva lotação e remuneração mensal, sem embargo das motivações reconhecidamente elevadas que nortearam a propositura da nobre Parlamentar, vemo-nos na contingência de recomendar a rejeição da referida emenda, posto tratar de matéria distinta da propositura principal, não podendo ser aceita por força do que dispõe o Artigo 17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do Regimento Interno desta Casa de Leis:</w:t>
      </w:r>
    </w:p>
    <w:p>
      <w:pPr>
        <w:pStyle w:val="Normal"/>
        <w:spacing w:lineRule="auto" w:line="360" w:before="100" w:after="10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74 – Não serão aceitas emendas, subemendas ou substitutivos que não tenham relação direta ou imediata com a matéria da proposição principa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no que toca à legalidade, constitucionalidade e juridicidade da propositura, não há qualquer razão para oposição ou emenda ao projeto. Quanto ao mérito a proposta mostra-se conveniente porque objetiva melhorar a qualidade e efetividade da prestação jurisdicional, reestruturando o Quadro de Servidores para atender adequadamente às novas demandas decorrentes da evolução tecnológica, imprescindível ao bom funcionamento da justiça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 À APROVAÇÃO</w:t>
      </w:r>
      <w:r>
        <w:rPr>
          <w:rFonts w:cs="Times New Roman" w:ascii="Times New Roman" w:hAnsi="Times New Roman"/>
          <w:sz w:val="24"/>
          <w:szCs w:val="24"/>
        </w:rPr>
        <w:t xml:space="preserve"> do Projeto de Lei Complementar nº 46, de 2016, nos termos da propositura, e pela </w:t>
      </w:r>
      <w:r>
        <w:rPr>
          <w:rFonts w:cs="Times New Roman" w:ascii="Times New Roman" w:hAnsi="Times New Roman"/>
          <w:b/>
          <w:sz w:val="24"/>
          <w:szCs w:val="24"/>
        </w:rPr>
        <w:t xml:space="preserve">REJEIÇÃO DA EMENDA </w:t>
      </w:r>
      <w:r>
        <w:rPr>
          <w:rFonts w:cs="Times New Roman" w:ascii="Times New Roman" w:hAnsi="Times New Roman"/>
          <w:sz w:val="24"/>
          <w:szCs w:val="24"/>
        </w:rPr>
        <w:t>nº 1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572 130219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1:00Z</dcterms:created>
  <dc:creator>DDO</dc:creator>
  <dc:description/>
  <dc:language>en-US</dc:language>
  <cp:lastModifiedBy>Lenovo</cp:lastModifiedBy>
  <dcterms:modified xsi:type="dcterms:W3CDTF">2019-02-13T14:21:00Z</dcterms:modified>
  <cp:revision>2</cp:revision>
  <dc:subject/>
  <dc:title>Acessorios_Parecer.doc</dc:title>
</cp:coreProperties>
</file>