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 2019, DA COMISSÃO DE CONSTITUIÇÃO, JUSTIÇA E REDAÇÃO, SOBRE O PROJETO DE LEI Nº 671,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nobre Deputada Clélia Gomes apresentou o Projeto de Lei nº 671, de 2018, com o intuito de autorizar o Poder Executivo a instituir o “Centro de Referência de Atendimento Especializado aos </w:t>
        <w:br/>
        <w:t xml:space="preserve">Recém-Nascidos e às Crianças Portadoras da Microcefalia” no Estado </w:t>
        <w:br/>
        <w:t>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,  nos dias correspondentes às  153ª  a  157ª  Sessões Ordinárias (de 27/11 a 03/12/18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 remetida  a esta  Comissão  de  Constituição, Justiça e Redação, em virtude  de  distribuição realizada pelo  seu nobre  Presidente, nos </w:t>
        <w:br/>
        <w:t xml:space="preserve">cabendo analisá-la  à  luz  do disposto  no  artigo 31 § 1º, da 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 natureza  legislativa  e,  no  que tange à iniciativa, de  competência  concorrente,  em  obediência aos ditames do artigo 19, inciso VII,  21 e </w:t>
        <w:br/>
        <w:t>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 Constituição  Estadual, e  artigo 146,  inciso III,  da  Consolidação do  Regimento 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a mesma forma, a propositura não merece restrições quanto a sua legalidade e juridicidade, na medida em que não viola os princípios e preceitos insculpidos no nosso ordenamento juríd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e sentido, somos compelidos a considerar a proposição em condições de ser aprovada no âmbito da nossa competência e, a</w:t>
      </w:r>
      <w:r>
        <w:rPr>
          <w:rFonts w:cs="Times New Roman" w:ascii="Times New Roman" w:hAnsi="Times New Roman"/>
          <w:bCs/>
          <w:sz w:val="24"/>
          <w:szCs w:val="24"/>
        </w:rPr>
        <w:t xml:space="preserve">ssim sendo, não existindo óbices no âmbito que nos cabe analisar, manifestamos-n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bCs/>
          <w:sz w:val="24"/>
          <w:szCs w:val="24"/>
        </w:rPr>
        <w:t xml:space="preserve">à aprovação do Projeto de Lei nº 671, </w:t>
        <w:br/>
        <w:t>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574 13021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0:00Z</dcterms:created>
  <dc:creator>DDO</dc:creator>
  <dc:description/>
  <dc:language>en-US</dc:language>
  <cp:lastModifiedBy>Lenovo</cp:lastModifiedBy>
  <dcterms:modified xsi:type="dcterms:W3CDTF">2019-02-13T14:30:00Z</dcterms:modified>
  <cp:revision>2</cp:revision>
  <dc:subject/>
  <dc:title>Acessorios_Parecer.doc</dc:title>
</cp:coreProperties>
</file>