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COMISSÃO DE SEGURANÇA PÚBLICA E ASSUNTOS PENITENCIÁRIOS, SOBRE O PROJETO DE LEI Nº 384, DE 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Chico Sardelli, a presente propositura dispõe sobre a assistência jurídica integral e gratuita aos guardas municipais que, no exercício de suas funções, se envolvam ou sejam implicados em casos que demandem tutela jurídica, seja judicial ou extrajudi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roposição, nos termos do item 2, parágrafo único, do artigo 148, do Regimento Interno desta Casa de Leis, esteve em pauta nos dias correspondentes às 79ª a 83ª Sessões Ordinárias (de 11 a 18 de junho de 2018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foi à propositura encaminhada à Comissão de Constituição, Justiça e Redação na qual foi analisada quanto aos aspectos constitucional, legal e jurídico, recebendo parecer favorável, na forma do substitutivo então propo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 analisar o projeto nos termos do artigo 31, § 9º, verificamos que ele inclui os guardas municipais como beneficiários da justiça integral e gratuita, o que já ocorre com outros membros da seguranç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 forma é justo estender a esses profissionais que prestam importante trabalho para a população, segurança no exercício de suas fun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substitutivo da Comissão de Constituição, Justiça e Redação aprimorou o projeto, incluindo-o na Lei nº 16.786, de 04 de julho de 2018, que cuida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exposto, manifestamo-nos </w:t>
      </w:r>
      <w:r>
        <w:rPr>
          <w:rFonts w:cs="Arial" w:ascii="Arial" w:hAnsi="Arial"/>
          <w:b/>
          <w:sz w:val="24"/>
          <w:szCs w:val="24"/>
        </w:rPr>
        <w:t>favoráveis ao Projeto de Lei nº 384/2018, nos termos do substitutivo apresentado pela Comissão de Constituição, Justiça e Redaçã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 em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Helio Nishimo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5613 130219 16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35:00Z</dcterms:created>
  <dc:creator>DDO</dc:creator>
  <dc:description/>
  <dc:language>en-US</dc:language>
  <cp:lastModifiedBy>Lenovo</cp:lastModifiedBy>
  <dcterms:modified xsi:type="dcterms:W3CDTF">2019-02-13T18:35:00Z</dcterms:modified>
  <cp:revision>2</cp:revision>
  <dc:subject/>
  <dc:title>Acessorios_Parecer.doc</dc:title>
</cp:coreProperties>
</file>