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 2018</w:t>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Complementar nº 36, de 2018.</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 - Relatóri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 PLC 36, de 2018, de iniciativa do Senhor Procurador-Geral de Justiça, tem como objetos específicos a alteração do parágrafo único do art. 39 e o § 7º do art. 96-B da Lei Complementar n. 734, de 26 de novembro de 1993, e o § 7º do art. 3º da Lei Complementar n. 1.127, de 29 de novembro de 2010, reduzindo o prazo de impedimento do Corregedor-Geral, dos membros da Comissão Processante Permanente, e do Ouvidor, para concorrer a cargos eletivos na Administração Superior do Ministério Público de 02 (dois) anos para 01 (um) an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pPr>
      <w:r>
        <w:rPr>
          <w:rFonts w:cs="Times New Roman" w:ascii="Times New Roman" w:hAnsi="Times New Roman"/>
          <w:sz w:val="24"/>
          <w:szCs w:val="24"/>
        </w:rPr>
        <w:t>O ilustre Deputado Fernando Capez apresentou 03 (três) emendas: (a) alterando os arts. 10, 20, e 23, referente aos requisitos subjetivos de escolha do Procurador-Geral de Justiça e dos Subprocuradores-Gerais de Justiça (estendendo-a a todos os membros da instituição com mais de dez anos de carreira, no lugar dos Procuradores de Justiça), assim como limitando o tempo de exercício dos Subprocuradores-Gerais de Justiça e dos Assessores do Procurador-Geral de Justiça (Emenda n. 03); (b) acrescentando o inciso VIII ao art. 10 para estabelecer impedimento ao Procurador-Geral de Justiça após a cessação de sua investidura de concorrer a cargo eletivo na Administração Superior do Ministério Público e de afastamento do cargo para o exercício fora da carreira, de outro cargo, emprego ou função, de nível equivalente ou superior, bem como exercer funções de livre provimento nas esferas federal, estadual e municipal (Emenda n. 02); (c) suprimindo os arts. 1º e 2º do projeto (atinentes à redução do prazo de incompatibilidade do Corregedor-Geral e da Comissão Processante Permanente (Emenda n. 01)).</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É o relatóri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I - Fundamentaçã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s emendas apresentadas padecem de inconstitucionalidade por absoluta falta de pertinência temática, que é um dos limites constitucionais ao poder de emenda parlamentar a projetos de lei de iniciativa legislativa reservada, como se dá na espécie, à luz dos arts. 24, § 5º, e 94, I e II, da Constituição Estadual, e dos arts. 63, I, e 128, §§ 3º e 5º, da Constituição Feder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m efeito, entende-se por pertinência temática, segundo a abundante jurisprudência, a correlação entre o objeto específico do projeto de lei e a emenda, de modo a ser vedada, nos casos de iniciativa legislativa reservada, inovação substancial da proposta por emenda como a que dispõe sobre assunto que não é seu objeto (ou seja, veicular a emenda matéria estranha à versada no projeto de lei). Neste sentido decidiu o Supremo Tribunal Feder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gundo a jurisprudência reiterada desta Suprema Corte, embora o poder de apresentar emendas alcance matérias de iniciativa privativa do Chefe do Poder Executivo, são inconstitucionais as alterações assim efetuadas quando resultem em aumento de despesa, ante a expressa vedação contida no art. 63, I, da Constituição da República, bem como quando desprovidas de pertinência material com o objeto original da iniciativa normativa submetida a cláusula de reserva” (ADI 4.433-SC).</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usência de pertinência temática de emenda da casa legislativa a projeto de lei de iniciativa exclusiva leva a concluir-se pela inconstitucionalidade formal” (ADI 5.442-MC/DF).</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este último julgamento timbrou o eminente Relator, Ministro Marco Aurélio, a inadmissibilidade de emendas parlamentares que desfigurem a proposição inicial ou nela insiram matéria divers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gundo o entendimento deste Tribunal, são admitidas emendas aditivas aos projetos de lei de iniciativa restrita, desde que: (i) seja guardada a pertinência temática, isto é, não são aceitáveis emendas que desfigurem a proposição inicial ou que nela insiram matéria diversa e (ii) não importem aumento de despesa, ressalvado o disposto nos parágrafos 3º e 4º do artigo 166 da Carta de 1988, conforme preconiza o artigo 63 – Ação Direta de Inconstitucionalidade nº 3.114, relator ministro Carlos Ayres Britto, acórdão publicado no Diário da Justiça de 7 de abril de 2006.</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odificações, supressões e acréscimos desprovidos de pertinência temática acabam por solapar, ainda que de forma indireta, a competência para deflagrar o procedimento de produção normativa, atingindo, por conseguinte, a própria autonomia constitucionalmente assegurada. Daí a impropriedade de serem introduzidos, por meio de emendas parlamentares, em se tratando de matéria de iniciativa reservada, conteúdos distintos daqueles constantes da proposta original. Consoante fiz ver no julgamento da Ação Direta de Inconstitucionalidade nº 3.926/SC, de minha relatoria, admitir que o legislador possa livremente alterar os projetos de iniciativa reservada é fazer tábula rasa da norma constitucional, no que prevê controle recíproco em favor do postulado da separação de Podere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Há no Supremo Tribunal Federal específico precedente quando substitutivo aprovado pela Assembleia Legislativa mineira promoveu modificação substancial e inovadora da proposta do Procurador-Geral de Justiça de alteração pontual da Leu Orgânica. O acórdão tem a seguinte ement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TO - INICIATIVA - EMENDAS - MODIFICAÇÃO SUBSTANCIAL. Surge a relevância da matéria veiculada e o risco de manter-se com plena eficácia o ato normativo questionado quando encerre alteração substancial, mediante emenda parlamentar, de projeto reservado a certa iniciativa. PROJETO - MINISTÉRIO PÚBLICO - EMENDA. Mostra-se relevante pedido de suspensão de eficácia de diploma legal quando notada modificação substancial do projeto inicialmente encaminhado pelo Procurador-Geral de Justiça, a implicar, até mesmo, aumento de despesa” (ADI 3.946-MC/MG).</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Estabelecida esta premissa geral, analiso outros aspectos de cada uma das emenda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gundo a redação do art. 9º da Lei n. 8.625/93 (Lei Orgânica Nacional dos Ministérios Públicos dos Estados) é a lei orgânica estadual que definirá a composição da lista tríplice, nos termos do § 3º do art. 128 da Constituição Feder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À lei orgânica estadual, como dito acima, é conferida margem para fixação de requisitos e condições para investidura no mandato de Procurador-Geral de Justiça, desde que o faça inspirada por princípios como moralidade, impessoalidade, razoabilidad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ssim sendo, é da discricionariedade normativa, por exemplo, limitar o universo (subjetivo) de escolha a tempo de carreira, à situação ou grau funcional (membro vitaliciado ou não afastado da carreira num certo período; membro da mais elevada categoria ou nível), atendendo peculiaridades locais com razoabilidade, como, por exemplo, delimitar como candidatos os Procuradores de Justiça cuja quantidade é de 300 (trezentos) membros, como foi a opção da legislação paulista que, no ponto, parelha-se simetricamente com o Tribunal de Justiça, que restringe a escolha de seus dirigentes aos Desembargadore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o particular, o Supremo Tribunal Federal acolhendo parecer da Procuradoria-Geral da República não vislumbrou inconstitucionalidade na limitação da elegibilidade aos Procuradores de Justiça na Lei Orgânica Estadual de São Paulo, enunciando sua razoabilidade. Eis trecho da decisã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norma previu escolha do Procurador-Geral de Justiça, pelo Chefe do Poder Executivo, dentre ocupantes do cargo de Procurador de Justiça integrantes de lista tríplice. Essa norma se harmoniza com o art. 128, § 3º, da Constituição Federal, o qual, ao dispor sobre a composição da lista tríplice formada entre integrantes da carreira, não vedou a imposição de restrições à elegibilidade para o cargo de Procurador-Geral de Justiça e deixou a cargo da lei de regência a definição dos critérios, desde que observados a razoabilidade e o sistema constitucional. Não é irrazoável a previsão de restringir a escolha do Procurador-Geral aos Procuradores de Justiça, dada a suposição de que são mais experientes e que, por isso, poderão desempenhar melhor o seu mister. Ainda que a premissa não necessariamente se confirme na prática, não se pode tachá-la de abusiva nem de inconstitucional. A doutrina entende legítima a veiculação em lei estadual de outros requisitos para elegibilidade do Procurador-Geral de Justiça: ‘Ao dispor que somente poderão integrar a lista tríplice os integrantes da carreira, a Lei nº 8.625/93 não instituiu nenhuma vedação quanto à possibilidade de os pretendentes ao cargo serem Promotores de Justiça. No entanto, a exemplo do art. 128, § 3º, da Constituição da República, dispõe o art. 9º, ‘caput’, da Lei nº 8.625/93 que a lista tríplice seria formada entre integrantes da carreira, ‘na forma da lei complementar respectiva’. Por essa razão, não vemos óbice a que a lei estadual, ao dispor sobre as condições de elegibilidade para se integrar a lista tríplice para a escolha do Procurador-Geral, disponha que somente os Procuradores de Justiça podem se inscrever no certame. É importante observar que, diversamente do que se verifica em relação ao Procurador-Geral da República, que deve ter a idade mínima de 35 ([...]) anos, o art. 128 da Constituição da República, em respeito ao princípio federativo, relegou aos Estados a definição, à luz das peculiaridades locais, dos requisitos a serem preenchidos por aqueles que pretendem ocupar o cargo. Em prevalecendo entendimento diverso, chegar-se-á à conclusão de que o único requisito para o acesso ao cargo é ser integrante da carreira, não sendo ilegítimo que a lei estadual institua qualquer outro, o que estaria em flagrante dissonância do sistema. No mesmo sentido é decisão da então Presidente do Supremo Tribunal Federal, Ministra ELLEN GRACIE, na suspensão de liminar 134/SE, na qual considerou ofensiva ao art. 128, § 3º, da Constituição Federal decisão judicial que não observou lei estadual com regra idêntica à ora impugnada: […] Conforme autoriza a jurisprudência pacificada do Supremo Tribunal Federal, quando da análise do pedido de suspensão de decisão (SS 846-AgR/DF, rel. Ministro SEPÚLVEDA PERTENCE, DJ 29.5.96; SS 1.272-AgR, rel. Ministro CARLOS VELLOSO, DJ 18.5.2001, dentre outros), em um juízo mínimo de delibação, assevero que o art. 128, § 3º, da Constituição Federal determina que os Ministérios Públicos dos Estados e o do Distrito Federal e Territórios formem lista tríplice dentre integrantes da carreira, na forma da lei respectiva, para escolha de seu Procurador-Geral. No caso, a Lei Complementar estadual 02/90 (fls. 135-151), regulando referido processo de escolha, no seu vigente e eficaz art. 8º, preceitua que o Procurador-Geral de Justiça é ‘nomeado para um mandato de 02 (dois) anos, dentre uma lista tríplice integrada de Procuradores de Justiça’ (fl. 140). Assim, existindo a lei estadual referida no citado art. 128, § 3º, da CF, considero ofensiva à ordem jurídica decisão que não observa mencionada norma estadual. Além disso, o fato de a Constituição do Estado de Sergipe, no seu art. 116, § 1º, não ter feito alusão à existência de lei regulamentadora, não me parece ter o condão de elidir a exigência de ‘lei respectiva’ prevista no art. 128, § 3º, da Constituição da República, norma hierarquicamente superior à Constituição Estadual.  O caso não se resolve com aplicação de raciocínio por simetria com relação à regra para o cargo de Procurador-Geral da República (art. 128, § 1º), pois a Constituição da República previu, expressamente, em dispositivos distintos, as regras aplicáveis à escolha do Procurador-Geral da República e à dos Procuradores-Gerais de Justiça (art. 128, § 3º). Caso se aplicasse simetria, haveria de concluir-se que o § 3º do art. 128 seria inútil e, como não se deve admitir que haja dispositivos constitucionais inúteis, conclui-se que a escolha do Procurador-Geral da República e a dos Procuradores-Gerais de Justiça seguem regras diferentes. Em suma, o art. 128, § 3º, da Carta da República determina a escolha do Procurador-Geral de Justiça ‘dentre os integrantes da carreira’, indicados em lista tríplice, tendo delegado à lei estadual a imposição de outros requisitos para elegibilidade ao cargo, e é razoável a previsão legal que restringe a escolha aos Procuradores de Justiça, no Estado de São Paulo’. Entendo assistir razão ao parecer da douta Procuradoria-Geral da República, no ponto em que opina pelo improvimento do presente recurso extraordinário, cujos termos adoto como fundamento da presente decisão, valendo-me, para tanto, da técnica da motivação ‘per relationem’, reconhecida como plenamente compatível com o texto da Constituição (...) Sendo assim, pelas razões expostas, conheço do presente recurso extraordinário, para negar-lhe provimento” (STF, RE 628.511-SP, Rel. Min. Celso de Mello, 27-06-2014, DJe 01-08-2014).</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bservo, ainda, que a limitação temporal do assessoramento no âmbito do Ministério Público foi rejeitada pelo Conselho Nacional do Ministério Público ao editar a Resolução n. 160 (Proposição n.1.00239/2016-72), não bastasse sua inconstitucionalidade por cercear de maneira desarrazoada a liberdade de provimento para esses postos comissionados. Nesse julgamento, o órgão central de controle sumulou qu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nte das peculiaridades do Ministério Público, não pode haver designação de prazo fixo para o exercício de cargo comissionado, função de confiança, prestar auxílio ou colaboração nos órgãos auxiliares e da administração superior do respectivo Ministério Público; pensar em contrário viola a autonomia e a discricionariedade da administração e sujeitará ao controle do Conselho Nacional do Ministério Públic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starte, contraria o art. 115, II e V, da Constituição Estadual e o art. 37, II e V, da Constituição Federal, sendo conveniente asseverar que a Suprema Corte decidiu que “não pode norma de Constituição estadual proibir nomeação de membro do Ministério Público para cargo de confiança que integre a administração da própria instituição” (ADI 2.622-R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lém disso, a limitação temporal e quantitativa do assessoramento no âmbito do Ministério Público por membros designados pelo Procurador-Geral de Justiça não tem razoabilidade. Além de reduzir a autonomia institucional, ela embaraça, engessa e obstrui a regularidade, a celeridade e a continuidade, e, sobretudo, a eficiência da atuação do Ministério Público, face às múltiplas atribuições processuais, extraprocessuais, e administrativas do Procurador-Geral de Justiça que, obviamente, tem a competente discricionariedade para lotar em seu gabinete a quantidade necessária para bem e melhor atender ao interesse público (dovere di buonna amministrazione), a fim de bem auxiliar no exercício de suas relevantes funções como Chefe da instituição. Seu efeito será o de comprometer a promoção de ações e o aviamento de recursos de sua competência originária – inclusive as de controle de constitucionalidade, improbidade administrativa e as penais – o que decerto contribuirá para a impunidade, bem como de estorvar a própria gestão autônoma da instituição e importantes funções como o controle da recusa de promoção de arquivamento de inquérito policial, a solução de conflitos de atribuição etc.</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 prevalecer a emenda o Procurador-Geral se veria tolhido de cercar-se de pessoas com que tenha relação de confianç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ra, as emendas nesse ponto imolam a autonomia institucional, contrariando o art. 127, § 2º, da Constituição Federal, e o art. 92 da Constituição Estadual, além de cercear de maneira desarrazoada a liberdade de provimento para esses postos comissionados, como já expost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or fim, a quarentena instituída ao Procurador-Geral não se harmoniza com a competência normativa da União para o estabelecimento de normas gerais de organização do Ministério Público, tal como previsto no art. 61, § 1º, II, d, da Constituição Federal, por dizer com matéria sujeita a trato global e uniforme nacionalmente. Ademais, ela se incompatibiliza, relativamente aos que ingressaram nos quadros do Parquet antes da Constituição, com o § 3º do art. 29 do Ato das Disposições Constitucionais Transitória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II – Conclusão e vot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À vista do exposto, meu voto é pela rejeição das emendas e aprovação da proposta origin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1701"/>
        <w:rPr>
          <w:rFonts w:ascii="Times New Roman" w:hAnsi="Times New Roman" w:cs="Times New Roman"/>
          <w:sz w:val="24"/>
          <w:szCs w:val="24"/>
        </w:rPr>
      </w:pPr>
      <w:r>
        <w:rPr>
          <w:rFonts w:cs="Times New Roman" w:ascii="Times New Roman" w:hAnsi="Times New Roman"/>
          <w:sz w:val="24"/>
          <w:szCs w:val="24"/>
        </w:rPr>
        <w:t xml:space="preserve">Sala das Comissões, em </w:t>
      </w:r>
    </w:p>
    <w:p>
      <w:pPr>
        <w:pStyle w:val="TextBody"/>
        <w:spacing w:lineRule="auto" w:line="276"/>
        <w:ind w:firstLine="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701"/>
        <w:jc w:val="both"/>
        <w:rPr>
          <w:rFonts w:ascii="Times New Roman" w:hAnsi="Times New Roman" w:cs="Times New Roman"/>
          <w:b/>
          <w:b/>
          <w:sz w:val="24"/>
          <w:szCs w:val="24"/>
        </w:rPr>
      </w:pPr>
      <w:r>
        <w:rPr>
          <w:rFonts w:cs="Times New Roman" w:ascii="Times New Roman" w:hAnsi="Times New Roman"/>
          <w:b/>
          <w:sz w:val="24"/>
          <w:szCs w:val="24"/>
        </w:rPr>
        <w:t>DEPUTADO ROQUE BARBIERE</w:t>
      </w:r>
    </w:p>
    <w:p>
      <w:pPr>
        <w:pStyle w:val="Normal"/>
        <w:spacing w:lineRule="auto" w:line="276"/>
        <w:jc w:val="both"/>
        <w:rPr/>
      </w:pPr>
      <w:r>
        <w:rPr>
          <w:rFonts w:cs="Times New Roman" w:ascii="Times New Roman" w:hAnsi="Times New Roman"/>
          <w:sz w:val="24"/>
          <w:szCs w:val="24"/>
        </w:rPr>
        <w:tab/>
        <w:tab/>
      </w:r>
      <w:r>
        <w:rPr>
          <w:rFonts w:cs="Times New Roman" w:ascii="Times New Roman" w:hAnsi="Times New Roman"/>
          <w:b/>
          <w:sz w:val="24"/>
          <w:szCs w:val="24"/>
        </w:rPr>
        <w:tab/>
        <w:t xml:space="preserve">           RELATOR </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5649 130219 1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01:00Z</dcterms:created>
  <dc:creator>DDO</dc:creator>
  <dc:description/>
  <dc:language>en-US</dc:language>
  <cp:lastModifiedBy>Lenovo</cp:lastModifiedBy>
  <dcterms:modified xsi:type="dcterms:W3CDTF">2019-02-13T20:01:00Z</dcterms:modified>
  <cp:revision>2</cp:revision>
  <dc:subject/>
  <dc:title>Acessorios_Parecer.doc</dc:title>
</cp:coreProperties>
</file>