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°                   , DE  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DUCAÇÃO E CULTURA, SOBRE O PROJETO DE LEI COMPLEMENTAR N° 012, DE 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Carlos Giannazi, a proposição em epígrafe, na modalidade autorizativa, objetiva a redução da jornada semanal de trabalho de 40 (quarenta) horas, para 30 (trinta) horas, dos servidores do QAE – Quadro de Apoio Escolar, a que se refere o Artigo 12 da LC nº 1.144/11, alterada pela LC nº 1.204/13, e do QSE – Quadro de Serviços da Secretaria da Educação, reclassificados nos termos do Decreto 57.141/11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esteve em pauta nos dias correspondentes às 39ª a 43ª Sessões Ordinárias (15/04 a 11/04/2018), não tendo recebido Emendas ou Substitutivos  (fls. 18).</w:t>
      </w:r>
    </w:p>
    <w:p>
      <w:pPr>
        <w:pStyle w:val="Normal"/>
        <w:ind w:firstLine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 xml:space="preserve">ara avaliação dos aspectos sob o enfoque constitucional, legal e jurídico, </w:t>
      </w:r>
      <w:r>
        <w:rPr>
          <w:rFonts w:cs="Arial" w:ascii="Arial" w:hAnsi="Arial"/>
        </w:rPr>
        <w:t>foi o projeto encaminhado à Comissão de Constituição, Justiça e Redação, que opinou favoravelmente pela sua aprovação (fls.27/28 e verso)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proposição foi conduzida a esta Comissão, a fim de ser analisada quanto ao mérito, conforme previsto no § 4° do artigo 31 do Regimento Interno desta Casa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exame da matéria, verificamos se tratar de proposição que visa, como bem salientou o Ilustre proponente, </w:t>
      </w:r>
      <w:r>
        <w:rPr>
          <w:rFonts w:cs="Arial" w:ascii="Arial" w:hAnsi="Arial"/>
          <w:i/>
        </w:rPr>
        <w:t>“...atenuar a excessiva e pesada jornada de trabalho dos servidores do Quadro de Apoio Escolar através de uma substancial mudança em sua jornada de trabalho.”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a ainda, o Nobre Autor do PLC sob comento, que </w:t>
      </w:r>
      <w:r>
        <w:rPr>
          <w:rFonts w:cs="Arial" w:ascii="Arial" w:hAnsi="Arial"/>
          <w:i/>
        </w:rPr>
        <w:t>“...a Constituição Federal de 1988, art. 7º, inciso XIV, prevê ‘jornada de seis horas para o trabalho realizado em turnos ininterruptos’. Do mesmo modo, o Decreto Federal nº 4.836, de 2003, que alterou o artigo 3º do Decreto nº 1.590/1995, estabelece para os servidores da Administração Pública Federal Direta, Autarquias e Fundações Federais que ‘quando os serviços exigirem atividades contínuas de regime de turnos ou escalas’ é facultado aos dirigentes autorizar a ‘jornada de trabalho de seis horas diárias e carga de 30 horas semanais’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não resta dúvida acerca do extenuante trabalho desempenhado por tais servidores no ambiente escolar, justificando, desse modo, a autorização de redução de sua jornada de trabalho nos moldes ora propost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 xml:space="preserve">Assim, naquilo que nos compete examinar, somos favoráveis à aprovação do Projeto de Lei Complementar n° 012, de 201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1844" w:firstLine="708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EPUTADO LUIZ TURCO</w:t>
      </w:r>
    </w:p>
    <w:p>
      <w:pPr>
        <w:pStyle w:val="Normal"/>
        <w:ind w:left="988" w:firstLine="1844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5672 140219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7:00Z</dcterms:created>
  <dc:creator>DDO</dc:creator>
  <dc:description/>
  <dc:language>en-US</dc:language>
  <cp:lastModifiedBy>Lenovo</cp:lastModifiedBy>
  <dcterms:modified xsi:type="dcterms:W3CDTF">2019-02-14T13:47:00Z</dcterms:modified>
  <cp:revision>2</cp:revision>
  <dc:subject/>
  <dc:title>Acessorios_Parecer.doc</dc:title>
</cp:coreProperties>
</file>