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276" w:before="240" w:after="240"/>
        <w:rPr>
          <w:rFonts w:ascii="Bookman Old Style" w:hAnsi="Bookman Old Style" w:cs="Bookman Old Style"/>
          <w:szCs w:val="24"/>
          <w:u w:val="none"/>
        </w:rPr>
      </w:pPr>
      <w:r>
        <w:rPr>
          <w:rFonts w:cs="Bookman Old Style" w:ascii="Bookman Old Style" w:hAnsi="Bookman Old Style"/>
          <w:szCs w:val="24"/>
          <w:u w:val="none"/>
        </w:rPr>
        <w:t xml:space="preserve">PARECER Nº                    , DE </w:t>
      </w:r>
    </w:p>
    <w:p>
      <w:pPr>
        <w:pStyle w:val="Normal"/>
        <w:spacing w:lineRule="auto" w:line="276" w:before="240" w:after="240"/>
        <w:ind w:left="-68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 COMISSÃO DE FINANÇAS, ORÇAMENTO E PLANEJAMENTO SOBRE O PROJETO DE LEI Nº 504, DE 2016</w:t>
      </w:r>
    </w:p>
    <w:p>
      <w:pPr>
        <w:pStyle w:val="Normal"/>
        <w:spacing w:lineRule="auto" w:line="276" w:before="240" w:after="2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76" w:before="100" w:after="240"/>
        <w:ind w:firstLine="241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e autoria do Deputado Adilson Rossi, o projeto em epígrafe pretende instituir a Política Estadual de Formação Continuada de Mulheres para o Mundo do Trabalho</w:t>
      </w:r>
      <w:r>
        <w:rPr>
          <w:rFonts w:cs="Arial (W1);Arial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276" w:before="100" w:after="240"/>
        <w:ind w:firstLine="241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s termos do item 2 do parágrafo único do artigo 148 do Regimento Interno, a presente proposição esteve em pauta sem receber emendas ou substitutivos.</w:t>
      </w:r>
    </w:p>
    <w:p>
      <w:pPr>
        <w:pStyle w:val="Normal"/>
        <w:spacing w:lineRule="auto" w:line="276" w:before="100" w:after="240"/>
        <w:ind w:firstLine="241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.</w:t>
      </w:r>
    </w:p>
    <w:p>
      <w:pPr>
        <w:pStyle w:val="Normal"/>
        <w:spacing w:lineRule="auto" w:line="276" w:before="100" w:after="240"/>
        <w:ind w:firstLine="241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a sequência do processo legislativo, foi a presente matéria remetida à Comissão de Administração Pública e Relações do Trabalho, que opinou favoravelmente ao projeto. </w:t>
      </w:r>
    </w:p>
    <w:p>
      <w:pPr>
        <w:pStyle w:val="Normal"/>
        <w:spacing w:lineRule="auto" w:line="276" w:before="100" w:after="240"/>
        <w:ind w:firstLine="241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be agora a esta Comissão de Finanças, Orçamento e Planejamento analisar os aspectos previstos no § 2º do artigo 31 do Regimento Interno.</w:t>
      </w:r>
    </w:p>
    <w:p>
      <w:pPr>
        <w:pStyle w:val="Normal"/>
        <w:spacing w:lineRule="auto" w:line="276" w:before="100" w:after="240"/>
        <w:ind w:firstLine="241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a condição de relator designado para apreciar a matéria, verificamos que esta propositura objetiva a oferta de cursos, projeto e programas que possibilitem a formação técnica de mulheres e viabilizem seu acesso ao mercado de trabalho. </w:t>
      </w:r>
    </w:p>
    <w:p>
      <w:pPr>
        <w:pStyle w:val="Normal"/>
        <w:spacing w:lineRule="auto" w:line="276" w:before="100" w:after="240"/>
        <w:ind w:firstLine="241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 âmbito que nos compete avaliar o assunto no momento, cumpre-nos observar que a vigente Lei nº 16.923, de 7 de janeiro de 2019 (Lei Orçamentária Anual – LOA - 2019), prevê como atribuições da Secretaria do Emprego e Relações do Trabalho a formulação e execução de políticas, programas e projetos voltados ao emprego e às relações do trabalho; bem como a coordenação da implementação das políticas do Sistema Público de Emprego (compreendendo as ações voltadas à ampliação de oportunidades de trabalho, ao estímulo do desenvolvimento de formas alternativas de ocupação e renda, à capacitação, qualificação e requalificação profissional, e à intermediação de mão de obra), e do Sistema de Relações do Trabalho (abrangendo as ações voltadas à melhoria da qualidade de vida no trabalho, por meio de orientações procedimentais e gerais aos empregados, empregadores, sindicatos ou associações e da promoção de lazer aos trabalhadores).</w:t>
      </w:r>
    </w:p>
    <w:p>
      <w:pPr>
        <w:pStyle w:val="Normal"/>
        <w:spacing w:lineRule="auto" w:line="276" w:before="100" w:after="240"/>
        <w:ind w:firstLine="241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rtanto, acreditamos que as despesas geradas com a implantação da pleiteada medida se encontram consignadas nas dotações orçamentárias destinadas àquela Secretaria, em especial, as constantes do Programa 2302 (Sistema Público de Emprego e Renda) e sua respectiva ação de Qualificação e Requalificação Profissional do Trabalhador, voltada à Promoção de qualificação/requalificação profissional, mediante a oferta de cursos gratuitos de capacitação/recapacitação e de orientação profissional, ministrados por instituições contratadas ou conveniadas, ou mediante o oferecimento, ou não, de bolsa-auxílio e outros benefícios.</w:t>
      </w:r>
    </w:p>
    <w:p>
      <w:pPr>
        <w:pStyle w:val="Normal"/>
        <w:spacing w:lineRule="auto" w:line="276" w:before="100" w:after="240"/>
        <w:ind w:firstLine="241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iante de todo o exposto, manifestamo-nos favoravelmente ao Projeto de Lei nº 504, de 2016. </w:t>
      </w:r>
    </w:p>
    <w:p>
      <w:pPr>
        <w:pStyle w:val="Normal"/>
        <w:spacing w:lineRule="auto" w:line="276" w:before="100" w:after="240"/>
        <w:ind w:firstLine="241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 das Comissões, em</w:t>
      </w:r>
    </w:p>
    <w:p>
      <w:pPr>
        <w:pStyle w:val="Normal"/>
        <w:spacing w:lineRule="auto" w:line="276" w:before="100" w:after="240"/>
        <w:ind w:firstLine="241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76" w:before="100" w:after="0"/>
        <w:ind w:left="0" w:hanging="0"/>
        <w:rPr>
          <w:rFonts w:ascii="Bookman Old Style" w:hAnsi="Bookman Old Style" w:cs="Bookman Old Style"/>
          <w:sz w:val="24"/>
          <w:szCs w:val="24"/>
          <w:u w:val="none"/>
        </w:rPr>
      </w:pPr>
      <w:r>
        <w:rPr>
          <w:rFonts w:cs="Bookman Old Style" w:ascii="Bookman Old Style" w:hAnsi="Bookman Old Style"/>
          <w:sz w:val="24"/>
          <w:szCs w:val="24"/>
          <w:u w:val="none"/>
        </w:rPr>
        <w:t>DEPUTADO DAVI ZAIA</w:t>
      </w:r>
    </w:p>
    <w:p>
      <w:pPr>
        <w:pStyle w:val="Normal"/>
        <w:spacing w:lineRule="auto" w:line="276" w:before="10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5909 180219 10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16:00Z</dcterms:created>
  <dc:creator>DDO</dc:creator>
  <dc:description/>
  <dc:language>en-US</dc:language>
  <cp:lastModifiedBy>WSB-12611</cp:lastModifiedBy>
  <dcterms:modified xsi:type="dcterms:W3CDTF">2019-02-18T14:16:00Z</dcterms:modified>
  <cp:revision>2</cp:revision>
  <dc:subject/>
  <dc:title>Acessorios_Parecer.doc</dc:title>
</cp:coreProperties>
</file>