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         , DE </w:t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TRANSPORTES E COMUNICAÇÕES, SOBRE O PROJETO DE LEI N.° 131, DE 2018</w:t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a Deputada Leci Brandão, o projeto em epígrafe autoriza o Poder Executivo a isentar, do pagamento de pedágio, os proprietários de veículos automotores portadores de deficiência renal que precisem se deslocar para outro município a fim de se submeterem ao tratamento de hemodiálise. </w:t>
      </w:r>
    </w:p>
    <w:p>
      <w:pPr>
        <w:pStyle w:val="TextBody"/>
        <w:spacing w:lineRule="auto" w:line="276" w:before="0" w:after="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esteve em pauta, nos termos regimentai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a proposta foi remetida à Comissão de Constituição, Justiça e Redação, na qual recebeu parecer favorável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riormente, o projeto foi distribuído a esta Comissão, a fim de ser analisado nos termos do artigo 31, § 8º, do Regimento Interno desta Casa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rda temporária ou permanente da função renal obriga o paciente a se submeter a uma terapia renal substitutiva, na qual, por meio do procedimento denominado diálise, são removidas as substâncias indesejáveis do corpo. Quando esse procedimento não é realizado, a composição química do sangue pode ficar fora de equilíbrio e levar o indivíduo à morte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hemodiálise, um equipamento específico filtra o sangue do paciente e o devolve ao corpo com menos impurezas. Na diálise peritoneal, o equipamento utilizado infunde e drena uma solução no abdômen do paciente, sem contato direto com o sangue. Seja de que maneira for, é certo que o procedimento, realizado várias vezes por semana durante algumas horas, ocupa um enorme tempo do paciente. O desgaste, todavia, não se resume à subtração das horas disponíveis do enfermo. Deveras, como registrou a justificativa da propositura, “Se não bastasse o constante sofrimento físico que o tratamento impõe, o paciente que possui carro é obrigado a pagar pedágio ao se deslocar do seu município para realizar hemodiálise em outra cidade, o que representa uma despesa adicional permanente, já que o tratamento é contínuo e ininterrupto.” O estresse vai além, entranhando-se na vida financeira do paci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aciente que se submete à hemodiálise arca com custos que não se restringem ao tratamento em si, já que necessita, entre várias outras demandas, despender valores com viagens para outro município, quando a localidade na qual reside não dispõe de unidades de saúde que ofereçam a terapia ao doente renal. É possível imaginar a angústia das inúmeras famílias e pacientes que não detêm recursos abundantes e precisam, todavia, custear pedágios várias vezes por semana para que o enfermo realize a imprescindível hemodiálise. Some-se a isso o fato de a terapia renal poder ser, em muitos casos, permanente, sem data para terminar. Daí surge a ideia da propositura, que autoriza o Poder Executivo a isentar, do pagamento de pedágio, os proprietários de veículos automotores portadores de deficiência renal que precisem se deslocar para outro município a fim de se submeterem ao respectivo tratamento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 palavras do autor da proposta, a sugestão “(...) representa uma ajuda significativa para que o paciente consiga realizar o tratamento, garantindo assim a sua sobrevivência com melhor qualidade de vida.” De fato, nada mais razoável do que desobrigar o doente e sua família de uma entre as várias despesas efetivadas em momento tão delicado.</w:t>
      </w:r>
    </w:p>
    <w:p>
      <w:pPr>
        <w:pStyle w:val="TextBody"/>
        <w:spacing w:lineRule="auto" w:line="276" w:before="0" w:after="0"/>
        <w:ind w:firstLine="2552"/>
        <w:rPr/>
      </w:pPr>
      <w:r>
        <w:rPr>
          <w:rFonts w:cs="Arial" w:ascii="Arial" w:hAnsi="Arial"/>
          <w:b/>
          <w:sz w:val="24"/>
          <w:szCs w:val="24"/>
        </w:rPr>
        <w:t xml:space="preserve">Diante do exposto, manifestamo-nos </w:t>
      </w:r>
      <w:r>
        <w:rPr>
          <w:rFonts w:cs="Arial" w:ascii="Arial" w:hAnsi="Arial"/>
          <w:sz w:val="24"/>
          <w:szCs w:val="24"/>
        </w:rPr>
        <w:t>favoravelmente</w:t>
      </w:r>
      <w:r>
        <w:rPr>
          <w:rFonts w:cs="Arial" w:ascii="Arial" w:hAnsi="Arial"/>
          <w:b/>
          <w:sz w:val="24"/>
          <w:szCs w:val="24"/>
        </w:rPr>
        <w:t xml:space="preserve"> à aprovação do Projeto de Lei n.° 131, de 2018.</w:t>
      </w:r>
    </w:p>
    <w:p>
      <w:pPr>
        <w:pStyle w:val="TextBody"/>
        <w:spacing w:lineRule="auto" w:line="276" w:before="0" w:after="0"/>
        <w:ind w:firstLine="255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firstLine="255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firstLine="255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firstLine="255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TextBody"/>
        <w:spacing w:lineRule="auto" w:line="276" w:before="0" w:after="0"/>
        <w:ind w:firstLine="255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firstLine="255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DeputadO ENIO TATTO</w:t>
      </w:r>
    </w:p>
    <w:p>
      <w:pPr>
        <w:pStyle w:val="TextBody"/>
        <w:spacing w:lineRule="auto" w:line="276" w:before="0" w:after="0"/>
        <w:ind w:firstLine="255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5931 180219 1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06:00Z</dcterms:created>
  <dc:creator>DDO</dc:creator>
  <dc:description/>
  <dc:language>en-US</dc:language>
  <cp:lastModifiedBy>Lenovo</cp:lastModifiedBy>
  <dcterms:modified xsi:type="dcterms:W3CDTF">2019-02-18T19:06:00Z</dcterms:modified>
  <cp:revision>2</cp:revision>
  <dc:subject/>
  <dc:title>Acessorios_Parecer.doc</dc:title>
</cp:coreProperties>
</file>