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ECER N°                 , DE 2019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DUCAÇÃO E CULTURA, SOBRE O PROJETO DE LEI N° 487, DE 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Caio França, o projeto de lei em epígrafe disciplina a promoção, o fomento e o incentivo do audiovisual no Estado.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do Regimento Interno Consolidado, nos dias correspondentes às 97ª a 101ª Sessões Ordinárias (de 12 a 19/07/2018)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rimeiramente, </w:t>
      </w:r>
      <w:r>
        <w:rPr>
          <w:rFonts w:cs="Arial" w:ascii="Arial" w:hAnsi="Arial"/>
          <w:bCs/>
        </w:rPr>
        <w:t xml:space="preserve">para avaliação quanto a seus aspectos constitucional, legal e jurídico, </w:t>
      </w:r>
      <w:r>
        <w:rPr>
          <w:rFonts w:cs="Arial" w:ascii="Arial" w:hAnsi="Arial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encia do processo legislativo, a proposição foi conduzida a esta Comissão de Educação e Cultura, para análise dos aspectos de mérito, conforme o disposto no §4°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o fazendo, verificamos que a proposição pretende disciplinar a cadeia produtiva do audiovisual, compreendendo o desenvolvimento de novas tecnologias, a formação, a pesquisa, a criação, o desenvolvimento, a produção, a finalização, a distribuição, a difusão, a divulgação, a exibição, a publicação, a crítica e a preservação do patrimônio audiovisu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proposição cria parâmetros e estabelece princípios que devem ser atendidos pelos poderes públicos no incentivo às obras audiovisuais, constituindo-se em importante ferramenta de fiscalização e de garantia do acesso da população a essas obr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no que nos compete examinar, somos favoráveis à aprovação do Projeto de Lei n° 487, de 2018.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142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EPUTADO LUIZ TURCO</w:t>
      </w:r>
    </w:p>
    <w:p>
      <w:pPr>
        <w:pStyle w:val="Normal"/>
        <w:ind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5966 190219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32:00Z</dcterms:created>
  <dc:creator>DDO</dc:creator>
  <dc:description/>
  <dc:language>en-US</dc:language>
  <cp:lastModifiedBy>Lenovo</cp:lastModifiedBy>
  <dcterms:modified xsi:type="dcterms:W3CDTF">2019-02-19T18:32:00Z</dcterms:modified>
  <cp:revision>2</cp:revision>
  <dc:subject/>
  <dc:title>Acessorios_Parecer.doc</dc:title>
</cp:coreProperties>
</file>