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 w:before="240" w:after="240"/>
        <w:rPr>
          <w:szCs w:val="24"/>
          <w:u w:val="none"/>
        </w:rPr>
      </w:pPr>
      <w:r>
        <w:rPr>
          <w:szCs w:val="24"/>
          <w:u w:val="none"/>
        </w:rPr>
        <w:t xml:space="preserve">PARECER Nº                    , DE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Cs w:val="24"/>
        </w:rPr>
        <w:t>DA COMISSÃO DE FINANÇAS, ORÇAMENTO E PLANEJAMENTO SOBRE O PROJETO DE LEI Nº 982, DE 2017</w:t>
      </w:r>
    </w:p>
    <w:p>
      <w:pPr>
        <w:pStyle w:val="Normal"/>
        <w:spacing w:lineRule="auto" w:line="276" w:before="240" w:after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40" w:after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szCs w:val="24"/>
        </w:rPr>
        <w:t>De autoria da Deputada Marta Costa, o projeto em epígrafe tem por objetivo instituir a Campanha Estadual de Conscientização sobre o consumo do medicamento OxyContin e dá outras providências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 xml:space="preserve">Na sequência do processo legislativo, foi a presente matéria remetida à Comissão de Saúde, que opinou favoravelmente ao projeto. 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szCs w:val="24"/>
        </w:rPr>
        <w:t>Na condição de relator designado para apreciar a matéria, verificamos que esta proposição pretende estabelecer campanha de conscientização sobre os malefícios do consumo indiscriminado do analgésico OxyContin, por meio de palestras de esclarecimento para a população, propaganda em rádio e TV e distribuição de folhetos informativos no PROCON.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szCs w:val="24"/>
        </w:rPr>
        <w:t xml:space="preserve">No âmbito que nos cabe apreciar o assunto no momento, acreditamos que as despesas geradas com a implantação da pleiteada medida se encontram consignadas na vigente Lei nº 16.923, de 7 de janeiro de 2019 (Lei Orçamentária Anual – LOA - 2019), no âmbito da Secretaria da Saúde, </w:t>
      </w:r>
      <w:r>
        <w:rPr>
          <w:rFonts w:cs="Arial (W1);Arial"/>
        </w:rPr>
        <w:t>em especial aquelas constantes do Programa 0930 (Atendimento Integral e Descentralizado no SUS/SP) e Programa 2826 (Comunicação Social - para a divulgação de ações  de utilidade pública</w:t>
      </w:r>
      <w:r>
        <w:rPr>
          <w:szCs w:val="24"/>
        </w:rPr>
        <w:t>); assim como no âmbito do PROCON, no Programa 1711 (Proteção e Defesa do Consumidor – ação “Educação para o Consumo”).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 xml:space="preserve">Diante de todo o exposto, manifestamo-nos favoravelmente ao Projeto de Lei nº 982, de 2017. 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10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DEPUTADO ORLANDO BOLÇONE</w:t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102 20021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7:00Z</dcterms:created>
  <dc:creator>DDO</dc:creator>
  <dc:description/>
  <dc:language>en-US</dc:language>
  <cp:lastModifiedBy>Lenovo</cp:lastModifiedBy>
  <dcterms:modified xsi:type="dcterms:W3CDTF">2019-02-20T18:27:00Z</dcterms:modified>
  <cp:revision>2</cp:revision>
  <dc:subject/>
  <dc:title>Acessorios_Parecer.doc</dc:title>
</cp:coreProperties>
</file>