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 SOBRE O PROJETO DE LEI Nº 711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utoria do nobre Deputado João Paulo Rillo, o projeto em epígrafe tem por escopo o exercício de garantias constitucionais no ambiente escolar da rede estadual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 termos regimentais, o projeto esteve em pauta sem receber emendas ou substitutivos. A seguir, o projeto foi encaminhado à Comissão de Constituição, Justiça e Redação para ser apreciado quanto aos aspectos definidos no artigo 31, § 1º, do Regimento Interno, cabendo-nos emitir parecer sobre a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examinarmos a matéria, pudemos constatar que a medida é de natureza legislativa, em obediência aos ditames dos artigos 19, 21, inciso III, e 24, “caput”, da 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, no âmbito do que nos cabe apreciar, manifestamo-nos favoravelmente à aprovação do Projeto de Lei nº 711,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DEPUTADO GERALDO CRUZ</w:t>
        <w:br/>
      </w:r>
      <w:r>
        <w:rPr>
          <w:rFonts w:cs="Arial" w:ascii="Arial" w:hAnsi="Arial"/>
        </w:rPr>
        <w:t xml:space="preserve">         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498 250219 1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6:00Z</dcterms:created>
  <dc:creator>DDO</dc:creator>
  <dc:description/>
  <dc:language>en-US</dc:language>
  <cp:lastModifiedBy>adminddo</cp:lastModifiedBy>
  <dcterms:modified xsi:type="dcterms:W3CDTF">2019-02-25T18:18:00Z</dcterms:modified>
  <cp:revision>4</cp:revision>
  <dc:subject/>
  <dc:title>Acessorios_Parecer.doc</dc:title>
</cp:coreProperties>
</file>