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741, DE 20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s nobres Deputados Teonilio Barba e Alencar Santana, o projeto em epígrafe tem por escopo instituir feriado estadual bancário, a ser comemorado, anualmente, na quarta-feira de cinz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somos favoráveis à aprovação do Projeto de Lei nº 741, de 201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ERALDO CRUZ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503 25021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DO</dc:creator>
  <dc:description/>
  <dc:language>en-US</dc:language>
  <cp:lastModifiedBy>adminddo</cp:lastModifiedBy>
  <dcterms:modified xsi:type="dcterms:W3CDTF">2019-02-25T18:18:00Z</dcterms:modified>
  <cp:revision>4</cp:revision>
  <dc:subject/>
  <dc:title>Acessorios_Parecer.doc</dc:title>
</cp:coreProperties>
</file>