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1, DE 2019</w:t>
      </w:r>
    </w:p>
    <w:p>
      <w:pPr>
        <w:pStyle w:val="Heading2"/>
        <w:rPr/>
      </w:pPr>
      <w:r>
        <w:rPr/>
        <w:t>DA COMISSÃO DE ASSUNTOS DESPORTIVOS, SOBRE A MOÇÃO Nº69,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bre deputado Léo Oliveira, propõe, por meio da moção em epígrafe, aplaudir o Botafogo Futebol Clube, de Ribeirão Preto, pelos seus 100 anos de criação.</w:t>
      </w:r>
    </w:p>
    <w:p>
      <w:pPr>
        <w:pStyle w:val="Normal"/>
        <w:rPr/>
      </w:pPr>
      <w:r>
        <w:rPr/>
        <w:t>Nos termos do artigo 156 do Regimento Interno desta Casa, a presente proposição esteve em pauta nos dias correspondentes às 161ª a 165ª Sessões Ordinárias, de 07 a 13/12/2018, não recebendo emendas ou substitutivos.</w:t>
      </w:r>
    </w:p>
    <w:p>
      <w:pPr>
        <w:pStyle w:val="Normal"/>
        <w:rPr/>
      </w:pPr>
      <w:r>
        <w:rPr/>
        <w:t>Em seguida, de acordo com o disposto no artigo 156, caput, in fine, do regimento citado, a propositura, para os fins do artigo 31, I e § 5º, e nos termos do artigo 33, II, desse mesmo diploma, foi enviada a esta Comissão, a fim de ser deliberada conclusivamente.</w:t>
      </w:r>
    </w:p>
    <w:p>
      <w:pPr>
        <w:pStyle w:val="Normal"/>
        <w:rPr/>
      </w:pPr>
      <w:r>
        <w:rPr/>
        <w:t>Ao analisarmos a moção em comento, pudemos verificar que o Botafogo Futebol Clube de Ribeirão Preto, é um clube centenário e tradicional no futebol paulista, já tendo conquistado importantes feitos.</w:t>
      </w:r>
    </w:p>
    <w:p>
      <w:pPr>
        <w:pStyle w:val="Normal"/>
        <w:rPr/>
      </w:pPr>
      <w:r>
        <w:rPr/>
        <w:t>Em 1956 foi campeão do Centenário de Ribeirão Preto, ano em que recebeu a Taça dos Invictos, após ficar 19 partidas sem perder; Em 1977 foi campeão da Taça Cidade de São Paulo; Em 1990 obteve dois vice-campeonatos; Em 2001 foi vice-campeão paulista; Em 2010,2013 e 2015 disputou o Campeonato Brasileiro Série D; Em 2018, ano de seu Centenário, conquistou o acesso a série B do Campeonato Brasileiro.</w:t>
      </w:r>
    </w:p>
    <w:p>
      <w:pPr>
        <w:pStyle w:val="Normal"/>
        <w:rPr/>
      </w:pPr>
      <w:r>
        <w:rPr/>
        <w:t>Diante do exposto, no que compete a esta Comissão analisar, manifestamo-nos favoravelmente à aprovação da Moção nº 69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tamar Borges – Relator</w:t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Hélio Nishimoto – Presidente</w:t>
      </w:r>
    </w:p>
    <w:p>
      <w:pPr>
        <w:pStyle w:val="Normal"/>
        <w:rPr/>
      </w:pPr>
      <w:r>
        <w:rPr/>
        <w:t xml:space="preserve">Itamar Borges – Chico Sardelli – Antonio Carlos Junior – Luiz Turco – Enio Tatto – Hélio Nishim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6:00Z</dcterms:created>
  <dc:creator>DDO</dc:creator>
  <dc:description/>
  <cp:keywords/>
  <dc:language>en-US</dc:language>
  <cp:lastModifiedBy>Randy Narumoto</cp:lastModifiedBy>
  <dcterms:modified xsi:type="dcterms:W3CDTF">2019-02-28T18:18:00Z</dcterms:modified>
  <cp:revision>3</cp:revision>
  <dc:subject/>
  <dc:title>Acessorios_Parecer.doc</dc:title>
</cp:coreProperties>
</file>