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.° 267, DE 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Deputado Chico Sardelli, o projeto em epígrafe declara de utilidade pública a Associação Cultural Educacional Vocalis - ACEV, sediada em America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, nos termos regimentais, nos dias correspondentes às 54ª a 58ª Sessões Ordinárias (de 02/05 a 08/05/2018), não tendo recebido emendas ou substitutivo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orrido o prazo de pauta, foi o projeto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esse sentido, com o objetivo de instruir, integralmente, o presente projeto, na forma estabelecida pela Lei Estadual n° 2.574, de 4 de dezembro de 1980, solicitamos ao autor da propositura que oficie à entidade supramencionada, requisitando-lhe, em caráter urgente, a emissão dos seguintes documentos: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Registro nos órgãos competentes do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Estado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conforme sua natureza e desde que haja exigência de tal formalidade. Consoante o estipulado no art. 1º, IV, da Lei Estadual nº 2.574/1980, demanda-se a apresentação de documento do qual conste a inscrição da associação beneficiária em cadastro de entidades mantido pela Secretaria de Estado pertinente; </w:t>
      </w:r>
    </w:p>
    <w:p>
      <w:pPr>
        <w:pStyle w:val="PargrafodaLista"/>
        <w:spacing w:lineRule="auto" w:line="360"/>
        <w:ind w:left="177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estado atualizado 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doneidade moral de seus Diretores Executivos</w:t>
      </w:r>
      <w:r>
        <w:rPr>
          <w:rFonts w:cs="Times New Roman" w:ascii="Times New Roman" w:hAnsi="Times New Roman"/>
          <w:sz w:val="24"/>
          <w:szCs w:val="24"/>
        </w:rPr>
        <w:t xml:space="preserve"> (Presidente; Vice-Presidente; 1º e 2º Secretários; e 1 e 2º Tesoureiros), </w:t>
      </w:r>
      <w:r>
        <w:rPr>
          <w:rFonts w:cs="Times New Roman" w:ascii="Times New Roman" w:hAnsi="Times New Roman"/>
          <w:bCs/>
          <w:sz w:val="24"/>
          <w:szCs w:val="24"/>
        </w:rPr>
        <w:t>em via original e em papel timbrado do órgão público ao qual pertence o declarante (ou com firma reconhecida),</w:t>
      </w:r>
      <w:r>
        <w:rPr>
          <w:rFonts w:cs="Times New Roman" w:ascii="Times New Roman" w:hAnsi="Times New Roman"/>
          <w:sz w:val="24"/>
          <w:szCs w:val="24"/>
        </w:rPr>
        <w:t xml:space="preserve"> assinado por autoridade pública local (Prefeito, Presidente da Câmara, Juiz de Direito, Promotor de Justiça, Delegado de Polícia)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Assinale-se que, diante do término do mandato dos antigos diretores no dia 31/12/2018 (fls. 06), faz-se necessária a apresentação de novo documento nesse sentido, em respeito ao disposto no art. 1º, VI, da Lei Estadual nº 2.574/1980. 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o exposto, solicitamos que o presente projeto de lei seja remetido aos autores, para que, posteriormente, possamos nos manifesta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DEPUTADO FERNANDO CUR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6524 250219 12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776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496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856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16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576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9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65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52:00Z</dcterms:created>
  <dc:creator>DDO</dc:creator>
  <dc:description/>
  <dc:language>en-US</dc:language>
  <cp:lastModifiedBy>adminddo</cp:lastModifiedBy>
  <dcterms:modified xsi:type="dcterms:W3CDTF">2019-02-25T15:57:00Z</dcterms:modified>
  <cp:revision>5</cp:revision>
  <dc:subject/>
  <dc:title>Acessorios_Parecer.doc</dc:title>
</cp:coreProperties>
</file>