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ECER N.°         , DE 2019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CONSTITUIÇÃO E JUSTIÇA, SOBRE O PROJETO DE LEI Nº 708, DE 2018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O presente parecer tem por objeto a análise do Projeto de Lei nº 708, de 2018, de autoria do ilustre Deputado Léo Oliveira, que pretende  tornar obrigatória à inclusão nos editais de licitação para compra ou locação de viaturas da policias civil e militar, de especificação de blindagem nos vidros laterais, traseiros, para brisas e áreas vulneráveis dos veículos, na forma  que especifica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Nos termos do item 2, parágrafo único do artigo 148 do Regimento Interno Consolidado da Assembleia Legislativa do Estado de São Paulo, a  proposta em questão esteve em pauta nos dias correspondentes às 162ª a 166ª  Sessões Ordinárias (de 10 a 14/12/2018), período no qual não recebeu emendas ou substitutiv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Em continuidade ao processo legislativo, uma vez decorrido o prazo regimental, a proposição foi encaminhada a esta Comissão de Constituição e Justiça para análise de seus aspectos constitucional, legal e jurídico, nos termos do disposto pelo artigo 31, § 1º do já citado Regimento Intern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Constata-se que a medida é de natureza legislativa e de iniciativa concorrente, estando, desta forma, em condições de ser aprovado no que diz respeito aos aspectos que cumpre a esta Comissão analisar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Assim sendo, não havendo óbices, manifestamo-nos favoravelmente à aprovação do Projeto de lei nº 708,  de 2018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É o nosso parecer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la das Comissões, em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putado CAMPOS MACHADO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Relato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569 250219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6:00Z</dcterms:created>
  <dc:creator>DDO</dc:creator>
  <dc:description/>
  <dc:language>en-US</dc:language>
  <cp:lastModifiedBy>Lenovo</cp:lastModifiedBy>
  <dcterms:modified xsi:type="dcterms:W3CDTF">2019-02-25T19:26:00Z</dcterms:modified>
  <cp:revision>2</cp:revision>
  <dc:subject/>
  <dc:title>Acessorios_Parecer.doc</dc:title>
</cp:coreProperties>
</file>