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515,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ão Pignatari, o projeto em epígrafe pretende autorizar o Poder Executivo a criar políticas públicas de Patrulha Rural.</w:t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ara que nos cabe apreciar o projeto no momento, observamos que a presente proposição tem por finalidade autorizar o Poder Executivo a criar políticas públicas de patrulha rural, por meio das Secretarias de Segurança Pública e de Agricultura e Abastecimento, para estabelecer mecanismos para a efetivação de policiamento ostensivo na zona rural.</w:t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somos favoráveis ao Projeto de lei n° 515, de 2018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AFONSO LOBATO</w:t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rFonts w:eastAsia="Arial (W1);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600 25021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9:00Z</dcterms:created>
  <dc:creator>DDO</dc:creator>
  <dc:description/>
  <dc:language>en-US</dc:language>
  <cp:lastModifiedBy>adminddo</cp:lastModifiedBy>
  <cp:lastPrinted>2019-02-25T15:58:00Z</cp:lastPrinted>
  <dcterms:modified xsi:type="dcterms:W3CDTF">2019-02-26T19:58:00Z</dcterms:modified>
  <cp:revision>3</cp:revision>
  <dc:subject/>
  <dc:title>Acessorios_Parecer.doc</dc:title>
</cp:coreProperties>
</file>