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PARECER N°</w:t>
        <w:tab/>
        <w:tab/>
        <w:t>, DE 2019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A COMISSÃO DE CONSTITUIÇÃO, JUSTIÇA E REDAÇÃO, SOBRE O PROJETO DE LEI N° 009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Clélia Gomes, o projeto em epígrafe autoriza o Poder Executivo a criar Centro Especializado em Hemodiálise e Diálise Peritoneal no Município de Birigui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9, de 2019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644 250219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58:00Z</dcterms:created>
  <dc:creator>DDO</dc:creator>
  <dc:description/>
  <dc:language>en-US</dc:language>
  <cp:lastModifiedBy>Lenovo</cp:lastModifiedBy>
  <dcterms:modified xsi:type="dcterms:W3CDTF">2019-02-25T19:58:00Z</dcterms:modified>
  <cp:revision>2</cp:revision>
  <dc:subject/>
  <dc:title>Acessorios_Parecer.doc</dc:title>
</cp:coreProperties>
</file>