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° 705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Gil Lancaster, o projeto em epígrafe institui o Programa de Orientação quanto aos Riscos Causados por Animais Peçonhentos n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62ª a 166ª Sessões Ordinárias (de 10 a 14/12/2018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m efeito, inexistem vícios de constitucionalidade a macular esta proposição. Ademais, não se verificam quaisquer irregularidades ou omissões na instrução deste projeto, de forma que se encontram plenamente satisfeitos todos os requisito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egais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ao Projeto de Lei nº 705,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FERNANDO C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731 250219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24:00Z</dcterms:created>
  <dc:creator>DDO</dc:creator>
  <dc:description/>
  <dc:language>en-US</dc:language>
  <cp:lastModifiedBy>adminddo</cp:lastModifiedBy>
  <dcterms:modified xsi:type="dcterms:W3CDTF">2019-02-25T23:25:00Z</dcterms:modified>
  <cp:revision>3</cp:revision>
  <dc:subject/>
  <dc:title>Acessorios_Parecer.doc</dc:title>
</cp:coreProperties>
</file>