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N°                 , D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607, DE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Orlando Bolçone, o projeto em epígrafe objetiva autorizar o Poder Executivo a oferecer informações de saúde a distância para médicos e demais profissionais do serviço público de saúde e aos pacientes do Estado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esteve em pauta, nos termos regimentais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left="4248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Constituição do Estado, combinados com os artigos 145, §1º, e 146, III, ambos do Regimento Interno.</w:t>
      </w:r>
    </w:p>
    <w:p>
      <w:pPr>
        <w:pStyle w:val="NormalWeb"/>
        <w:shd w:fill="FFFFFF" w:val="clear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de acordo com o artigo 24 da Constituição Federal, cabe à União, aos Estados e ao Distrito Federal legislar concorrentemente sobre:</w:t>
      </w:r>
    </w:p>
    <w:p>
      <w:pPr>
        <w:pStyle w:val="NormalWeb"/>
        <w:shd w:fill="FFFFFF" w:val="clear"/>
        <w:ind w:left="269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24 – (...)</w:t>
      </w:r>
    </w:p>
    <w:p>
      <w:pPr>
        <w:pStyle w:val="NormalWeb"/>
        <w:shd w:fill="FFFFFF" w:val="clear"/>
        <w:ind w:left="269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XII – (...) proteção e defesa da saúde;”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manifestamo-nos favoravelmente à aprovação do Projeto de lei n° 607, de 2018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6 de fevereiro de 2019.</w:t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Gilmaci Santos - PRB</w:t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768 260219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06:00Z</dcterms:created>
  <dc:creator>DDO</dc:creator>
  <dc:description/>
  <dc:language>en-US</dc:language>
  <cp:lastModifiedBy>ALESP</cp:lastModifiedBy>
  <dcterms:modified xsi:type="dcterms:W3CDTF">2019-02-26T15:06:00Z</dcterms:modified>
  <cp:revision>2</cp:revision>
  <dc:subject/>
  <dc:title>Acessorios_Parecer.doc</dc:title>
</cp:coreProperties>
</file>