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              ,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540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drigo Moraes, o projeto em epígrafe objetiva proibir o uso de radares eletrônicos e/ou câmeras móveis, colocados em lugares aleatórios e ocultos, sem placas indicativas de sinalização com a devida instrumentação legal e técnica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esente proposição esteve em pauta, nos termos regimentais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540, de 2018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João Caramez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819 260219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47:00Z</dcterms:created>
  <dc:creator>DDO</dc:creator>
  <dc:description/>
  <dc:language>en-US</dc:language>
  <cp:lastModifiedBy>adminddo</cp:lastModifiedBy>
  <dcterms:modified xsi:type="dcterms:W3CDTF">2019-02-26T18:28:00Z</dcterms:modified>
  <cp:revision>3</cp:revision>
  <dc:subject/>
  <dc:title>Acessorios_Parecer.doc</dc:title>
</cp:coreProperties>
</file>