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_, DE 2019, DA COMISSÃO DE CONSTITUIÇÃO, JUSTIÇA E REDAÇÃO, SOBRE O PROJETO DE LEI Nº 715, D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Roberto Massafera apresentou o Projeto de Lei nº 715, de 2018, com o intuito de revogar o inciso CLII do artigo 1º da Lei nº 12.247, de 27 de janeiro de 2006, retroagindo os efeitos da sua revogação àquela data para restabelecer sua vig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,  nos dias correspondentes às  163ª  a  166ª  Sessões Ordinárias (de 11/12/2018 a 14/12/18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m virtude  de  distribuição realizada pelo  seu nobre Presidente, nos cabendo analisá-la  à  luz  do disposto  no  artigo 31 § 1º, da 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, verificamos tratar-se de matéria de  natureza  legislativa  e,  no  que tange à iniciativa, de  competência  concorrente,  em  obediência aos ditames do artigo 19, inciso VII, 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 Constituição  Estadual, e  artigo 146,  inciso III,  da  Consolidação do  Regimento 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nstatamos que a propositura visa a revogação do dispositivo em questão – inciso CLII da Lei nº 12.247 de 27 de janeiro de 2006, a fim de restabelecer a vigência da Lei nº 2.974 de 29 de maio de 1937, que dispôs sobre a denominação de Distrito de Bueno de Andrada para o distrito de que trata, destarte harmonizando a denominação à grafia correta do referido distr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umpre assinalar com relação à legalidade que a repristinação da norma revogada encontra-se expressamente prevista no Parágrafo único da propositura, estando, pois, em consonância com as disposições da Lei de Introdução às Normas do Direito Brasileiro - Decreto-Lei nº 4.657, de 4 de setembro de 1942, cujo Art. 2º, §3º, assim dispõ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. 2º Não se destinando à vigência temporária, a lei terá vigor até que outra a modifique ou revogue.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o A lei posterior revoga a anterior quando expressamente o declare, quando seja com ela incompatível ou quando regule inteiramente a matéria de que tratava a lei anterio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2o A lei nova, que estabeleça disposições gerais ou especiais a par das já existentes, não revoga nem modifica a lei anterio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3o Salvo disposição em contrário, a lei revogada não se restaura por ter a lei revogadora perdido a vig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Logo, ainda que como exceção, fato é que o ordenamento admite a repristinação para restaurar o estado primitivo da norma </w:t>
      </w:r>
      <w:r>
        <w:rPr>
          <w:rFonts w:cs="Times New Roman" w:ascii="Times New Roman" w:hAnsi="Times New Roman"/>
          <w:b/>
          <w:sz w:val="24"/>
          <w:szCs w:val="24"/>
        </w:rPr>
        <w:t>desde que</w:t>
      </w:r>
      <w:r>
        <w:rPr>
          <w:rFonts w:cs="Times New Roman" w:ascii="Times New Roman" w:hAnsi="Times New Roman"/>
          <w:sz w:val="24"/>
          <w:szCs w:val="24"/>
        </w:rPr>
        <w:t xml:space="preserve"> haja disposição expressa em contrário – tal como no presente ca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ssa forma, entendemos que a propositura não merece restrições quanto a sua legalidade e juridicidade, na medida em que não viola os princípios e preceitos insculpidos no nosso ordenamento juríd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sse sentido, somos compelidos a considerar a proposição em condições de ser aprovada no âmbito da nossa competência e, a</w:t>
      </w:r>
      <w:r>
        <w:rPr>
          <w:rFonts w:cs="Times New Roman" w:ascii="Times New Roman" w:hAnsi="Times New Roman"/>
          <w:bCs/>
          <w:sz w:val="24"/>
          <w:szCs w:val="24"/>
        </w:rPr>
        <w:t xml:space="preserve">ssim sendo, não existindo óbices no âmbito que nos cabe analisar, </w:t>
        <w:br/>
        <w:t xml:space="preserve">cumpre nos manifestar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bCs/>
          <w:sz w:val="24"/>
          <w:szCs w:val="24"/>
        </w:rPr>
        <w:t xml:space="preserve">à aprovação do Projeto de </w:t>
        <w:br/>
        <w:t>Lei nº  715, de 201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884 260219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55:00Z</dcterms:created>
  <dc:creator>DDO</dc:creator>
  <dc:description/>
  <dc:language>en-US</dc:language>
  <cp:lastModifiedBy>Lenovo</cp:lastModifiedBy>
  <dcterms:modified xsi:type="dcterms:W3CDTF">2019-02-26T18:55:00Z</dcterms:modified>
  <cp:revision>2</cp:revision>
  <dc:subject/>
  <dc:title>Acessorios_Parecer.doc</dc:title>
</cp:coreProperties>
</file>