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            , D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CONSTITUIÇÃO, JUSTIÇA E REDAÇÃO, SOBRE O PROJETO DE LEI N° 673, DE 201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 lavra do Deputado Gil Lancaster, o projeto em epígrafe dispõe sobre a Criação de Programa de Prevenção da Doença H. Pylori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os termos regimentais, a propositura esteve em pauta nos dias correspondentes às 153ª à 157ª Sessões Ordinárias (de 27/11/2018 a 03/12/2018), não tendo recebido emendas ou substitutivos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ialmente o projeto em tela foi encaminhado a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pete-nos nesta oportunidade, em atendimento às determinações da XIV Consolidação do Regimento Interno, analisar a proposta quanto a sua constitucionalidade, legalidade e juridic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matéria tratada na propositura é de natureza legislativa e quanto à iniciativa, de competência concorrente, em obediência aos ditames da Constituição Estadual e do artigo 146, inciso III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ão havendo qualquer impedimento que obste a sua tramitação, somos favoráveis à aprovação do Projeto de Lei nº 673,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ão Caram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955 260219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0:00Z</dcterms:created>
  <dc:creator>DDO</dc:creator>
  <dc:description/>
  <dc:language>en-US</dc:language>
  <cp:lastModifiedBy>adminddo</cp:lastModifiedBy>
  <dcterms:modified xsi:type="dcterms:W3CDTF">2019-02-26T19:36:00Z</dcterms:modified>
  <cp:revision>3</cp:revision>
  <dc:subject/>
  <dc:title>Acessorios_Parecer.doc</dc:title>
</cp:coreProperties>
</file>