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º             , D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CONSTITUIÇÃO, JUSTIÇA E REDAÇÃO, SOBRE O PROJETO DE LEI Nº 489, DE 201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 presente parecer tem por objetivo a análise do Projeto de lei nº 489, de 2018, que dispõe sobre os procedimentos básicos a serem adotados pelo delegado de polícia nas hipóteses de medidas protetivas no âmbito do Estado de São Paul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os termos do item 2, parágrafo único do artigo 148, do Regimento Interno, a propositura esteve em pauta nos dias correspondentes às Sessões Ordinárias de 97ª a 101ª, de 12/07 a 19/07/2018, não recebendo emendas ou substitutivos.</w:t>
      </w:r>
    </w:p>
    <w:p>
      <w:pPr>
        <w:pStyle w:val="Normal"/>
        <w:ind w:firstLine="708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sequência do processo legislativo, foi à propositura encaminhada à Comissão de Constituição, Justiça e Redação, a fim de ser apreciada quanto aos seus aspectos, constitucional, legal e jurídico, conforme previsto no Regimento Interno Consolidado desta Assembleia Legisl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nalisado o projeto verifica-se que a matéria é de natureza legislativa e de iniciativa concorrente, em concordância com a Constituição do Estado e em obediência ao artigo 146, inciso III</w:t>
      </w:r>
      <w:r>
        <w:rPr>
          <w:sz w:val="24"/>
          <w:szCs w:val="24"/>
        </w:rPr>
        <w:t>, do Regimento Interno deste Legislativo Paulista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esta forma, quanto aos aspectos que nos compete examinar, manifestamo-nos favoravelmente à aprovação do Projeto de lei nº 489, de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Comissões, e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João Carame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lato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966 260219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27:00Z</dcterms:created>
  <dc:creator>DDO</dc:creator>
  <dc:description/>
  <dc:language>en-US</dc:language>
  <cp:lastModifiedBy>adminddo</cp:lastModifiedBy>
  <dcterms:modified xsi:type="dcterms:W3CDTF">2019-02-26T19:36:00Z</dcterms:modified>
  <cp:revision>3</cp:revision>
  <dc:subject/>
  <dc:title>Acessorios_Parecer.doc</dc:title>
</cp:coreProperties>
</file>