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559,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Vaz de Lima, o projeto em epígrafe objetiva alterar a redação da Lei nº 10.294, de 1999, que dispõe sobre a proteção e defesa do usuário do serviço público do Estado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4248" w:firstLine="2127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ind w:left="4248" w:firstLine="2127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TextBodyIndent"/>
        <w:ind w:left="4248" w:firstLine="2127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ind w:left="4248" w:firstLine="2127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Portanto, manifestamo-nos </w:t>
      </w:r>
      <w:r>
        <w:rPr>
          <w:rFonts w:cs="Arial" w:ascii="Arial" w:hAnsi="Arial"/>
          <w:b/>
          <w:sz w:val="24"/>
        </w:rPr>
        <w:t>favoravelmente</w:t>
      </w:r>
      <w:r>
        <w:rPr>
          <w:rFonts w:cs="Arial" w:ascii="Arial" w:hAnsi="Arial"/>
          <w:sz w:val="24"/>
        </w:rPr>
        <w:t xml:space="preserve"> à aprovação do Projeto de lei n° 559, de 2018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exact" w:line="340"/>
        <w:ind w:firstLine="255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b/>
          <w:sz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024 260219 16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024 260219 16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024 260219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49:00Z</dcterms:created>
  <dc:creator>DDO</dc:creator>
  <dc:description/>
  <dc:language>en-US</dc:language>
  <cp:lastModifiedBy>Lenovo</cp:lastModifiedBy>
  <cp:lastPrinted>2019-02-26T16:47:00Z</cp:lastPrinted>
  <dcterms:modified xsi:type="dcterms:W3CDTF">2019-02-26T19:49:00Z</dcterms:modified>
  <cp:revision>2</cp:revision>
  <dc:subject/>
  <dc:title>Acessorios_Parecer.doc</dc:title>
</cp:coreProperties>
</file>