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RECER Nº                          , DE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TRANSPORTES E COMUNICAÇÕES, SOBRE O PROJETO DE LEI Nº 1402, DE 2015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De autoria do Deputado Davi Zaia, o projeto em epígrafe pretende dar a denominação de "Pascoal Vitorio Rosolen" ao dispositivo de acesso e retorno  localizado no km 160,230, da Rodovia Constantine Peruchi - SP 316, em Cordeirópolis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Na sequência, a fim de ser avaliado nos termos do artigo 31, § 1º, do citado regimento, quanto aos aspectos constitucional, legal e jurídico, o projeto foi encaminhado à Comissão de Constituição, Justiça e Redação, que exarou parecer favorável a sua aprovação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Em seguida, veio a propositura a esta Comissão de Transportes e Comunicações, para ser examinada quanto ao mérito, conforme previsto no § 8º do artigo 31 e inciso II, letra “b”, do artigo 33, ambos do Regimento Interno Consolidado, e deliberada conclusivamente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o apreciarmos o assunto, verificamos que esta proposição tem por finalidade homenagear Pascoal Vitorio Rosolen, que nasceu em 1945, em Cordeirópolis, casou-se em 1976 e faleceu em 2014, no mesmo Município, deixando 2 filhos - conforme certidão de óbito às fls. 4. 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Da leitura da justificativa do projeto, observamos que, de origem italiana, o avô do homenageado se estabeleceu no Brasil, dedicando-se à cultura de arroz, milho, abacate e girassol. Com a esposa, o Senhor Pascoal trabalhava no bar da família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3"/>
          <w:szCs w:val="23"/>
        </w:rPr>
        <w:t>E, a fim de ilustrar a importância da personalidade em questão para a localidade, o autor salientou também que “</w:t>
      </w:r>
      <w:r>
        <w:rPr>
          <w:i/>
          <w:sz w:val="23"/>
          <w:szCs w:val="23"/>
        </w:rPr>
        <w:t>no centenário e histórico bairro do Cascalho, em Cordeirópolis, a vida cotidiana de seus moradores e de quem por ali passasse recebia o impacto direto de um de seus habitantes mais enraizados na cultura e no jeito de ser de seu povo: Pascoal Vitorio Rosolen</w:t>
      </w:r>
      <w:r>
        <w:rPr>
          <w:sz w:val="23"/>
          <w:szCs w:val="23"/>
        </w:rPr>
        <w:t>”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Diante da biografia do homenageado, acreditamos que esta propositura deve prosperar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Ressaltamos também que a Divisão de Pesquisa Jurídica - DPJ desta Casa, em documento de fls. 6, declarou não haver outro próprio público estadual com tal patronímico e nem proposição idêntica em tramitação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Acrescentamos que o documento de fls. 11, exarado pelo DER/SP, corrigiu a a localização da referida obra viária, que se encontra em condições de ser denominada. E, com o intuito de adequar o texto original da propositura à melhor técnica legislativa e ajustá-lo às informações oferecidas pelo DER/SP, sugerimos o seguinte: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center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UBSTITUTIV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41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ê-se ao Projeto de lei n° 1402, de 2015, a seguinte redação:</w:t>
      </w:r>
    </w:p>
    <w:p>
      <w:pPr>
        <w:pStyle w:val="Normal"/>
        <w:ind w:firstLine="241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241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TextBodyIndent"/>
        <w:ind w:left="368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Denomina "Pascoal Vitorio Rosolen" o dispositivo de acesso e retorno SPD 161/316 localizado no km 160,860, da Rodovia Constante Peruchi - SP 316, em Cordeirópolis.</w:t>
      </w:r>
    </w:p>
    <w:p>
      <w:pPr>
        <w:pStyle w:val="Recuodecorpodetexto2"/>
        <w:spacing w:lineRule="auto" w:line="240" w:before="0" w:after="0"/>
        <w:ind w:left="5387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/>
      </w:pPr>
      <w:r>
        <w:rPr>
          <w:rFonts w:eastAsia="Arial (W1);Arial"/>
          <w:i/>
          <w:sz w:val="23"/>
          <w:szCs w:val="23"/>
        </w:rPr>
        <w:t xml:space="preserve"> </w:t>
      </w:r>
      <w:r>
        <w:rPr>
          <w:sz w:val="23"/>
          <w:szCs w:val="23"/>
        </w:rPr>
        <w:t>A Assembleia Legislativa do Estado de São Paulo decret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2410" w:hanging="0"/>
        <w:jc w:val="both"/>
        <w:rPr>
          <w:i/>
          <w:i/>
          <w:sz w:val="23"/>
          <w:szCs w:val="23"/>
        </w:rPr>
      </w:pPr>
      <w:r>
        <w:rPr>
          <w:b/>
          <w:bCs/>
          <w:sz w:val="23"/>
          <w:szCs w:val="23"/>
        </w:rPr>
        <w:t>Artigo 1º -</w:t>
      </w:r>
      <w:r>
        <w:rPr>
          <w:sz w:val="23"/>
          <w:szCs w:val="23"/>
        </w:rPr>
        <w:t xml:space="preserve"> Passa a denominar-se "Pascoal Vitorio Rosolen" o dispositivo de acesso e retorno SPD 161/316 localizado no km 160,860, da Rodovia Constante Peruchi - SP 316, em Cordeirópolis.</w:t>
      </w:r>
    </w:p>
    <w:p>
      <w:pPr>
        <w:pStyle w:val="TextBodyIndent"/>
        <w:ind w:left="241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Indent"/>
        <w:ind w:left="255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 w:val="23"/>
          <w:szCs w:val="23"/>
        </w:rPr>
        <w:t xml:space="preserve">Artigo 2° </w:t>
      </w:r>
      <w:r>
        <w:rPr>
          <w:sz w:val="23"/>
          <w:szCs w:val="23"/>
        </w:rPr>
        <w:t>- Esta lei entra em vigor na data de sua publicação.”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Diante do exposto, sob os aspectos que nos cabe avaliar, somos favoráveis à aprovação do Projeto de lei n° 1402, de 2015, na forma do substitutivo ora apresentado, conclusivamente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eastAsia="Arial (W1);Arial"/>
          <w:sz w:val="23"/>
          <w:szCs w:val="23"/>
        </w:rPr>
        <w:t xml:space="preserve"> </w:t>
      </w:r>
      <w:r>
        <w:rPr>
          <w:sz w:val="23"/>
          <w:szCs w:val="23"/>
        </w:rPr>
        <w:tab/>
        <w:t>Sala das Comissões, em</w:t>
      </w:r>
      <w:r>
        <w:rPr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ab/>
        <w:tab/>
        <w:t xml:space="preserve">       </w:t>
      </w:r>
      <w:r>
        <w:rPr>
          <w:b/>
          <w:sz w:val="23"/>
          <w:szCs w:val="23"/>
        </w:rPr>
        <w:t>DEPUTADO RICARDO MADALENA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º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7231 270219 17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44:00Z</dcterms:created>
  <dc:creator>DDO</dc:creator>
  <dc:description/>
  <dc:language>en-US</dc:language>
  <cp:lastModifiedBy>adminddo</cp:lastModifiedBy>
  <dcterms:modified xsi:type="dcterms:W3CDTF">2019-02-27T20:43:00Z</dcterms:modified>
  <cp:revision>3</cp:revision>
  <dc:subject/>
  <dc:title>Acessorios_Parecer.doc</dc:title>
</cp:coreProperties>
</file>