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Reginaldo Fernando Lourençon", ao viaduto KM 0, da Rodovia Romildo Prado, em Louv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ssa a denominar-se </w:t>
      </w:r>
      <w:r>
        <w:rPr>
          <w:rFonts w:cs="Times New Roman" w:ascii="Times New Roman" w:hAnsi="Times New Roman"/>
          <w:sz w:val="24"/>
          <w:szCs w:val="24"/>
        </w:rPr>
        <w:t>"Reginaldo Fernando Lourençon”, o viaduto localizado no Km 0 da Rodovia Romildo Prado – SP 063, em Louveir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rtigo 2º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ura apresentada a pedido do Presidente da Assembleia legislativa do Estado de São Paulo, Cauê Macris, que objetiva homenagear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ldo Fernando Lourençon nasceu em vinhedo em 25 de outubro de 1982. Filho de Dorival e Isabel tinha dois irmãos, Maria José e Leandr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eirense e católico estava sempre de bem com a vida, filho cuidadoso e exemplar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va se casar com Ana Paula Rodrigues, com quem manteve relacionamento sério por nove an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pessoa carismática, sempre sorridente, era amável com os animais, crianças, idosos e todos que o procurava. Entre suas ações pessoais contribuía com algumas instituições da cidade, como a Cielo, além de promover o “Natal Feliz” que arrecadava brinquedos para distribuição para crianças carentes do municípi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ldo trabalhou como auxiliar engenheiro agrimensor. Foi promotor de vendas e instrutor teórico e prático em auto-escol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va com seriedade todos os assuntos relacionados ao benefício da população, tendo a política como combustível para suas ações. Era o vereador mais jovem da legislatura e estava em seu segundo mandato. Elegeu-se em 2008 com 341 votas e em 2012, com 1083, o mais vot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suas lutas sempre destacou a séria fiscalização do Executivo. E, seu histórico como parlamentar estão 739 Indicações de melhorias para o município, 60 Moções, 10 projetos de Decreto Legislativo, 5 Projetos de Emenda à Lei Orgânica, 43 Projetos de Lei, 12 tornaram-se Leis Municipais, 4 Projetos de Lei Complementar, 18 Projetos de Resolução e 83 Requeriment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ício de 2015, enfrentou uma intervenção cirúrgica cardíaca, se afastou da Câmara Municipal e depois de um tempo retornou às atividades, afinal, ele “respirava política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21 de novembro de 2015, Reginaldo sofreu um infarto e falece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ixando uma grande saudade, Reginaldo se foi ainda “menino”, que seja sempre lembrado por uma alegria contagiante, é digno dessa homenagem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1:00Z</dcterms:created>
  <dc:creator>DDO</dc:creator>
  <dc:description/>
  <cp:keywords/>
  <dc:language>en-US</dc:language>
  <cp:lastModifiedBy>Randy Narumoto</cp:lastModifiedBy>
  <dcterms:modified xsi:type="dcterms:W3CDTF">2019-02-06T20:08:00Z</dcterms:modified>
  <cp:revision>11</cp:revision>
  <dc:subject/>
  <dc:title>Proposituras_Projeto de lei.doc</dc:title>
</cp:coreProperties>
</file>