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Autoriza o Poder Executivo a implantar o Programa Vila Dignidade no município de Tanabi,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Fica o Poder Executivo autorizado a implantar o Programa Vila Dignidade no município de Tanabi, neste Estad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As despesas decorrentes da execução da presente lei correrão à conta de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igo 3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grama Vila Dignidade, instituído pelo Governador do Estado, por intermédio da Companhia de Desenvolvimento Habitacional e Urbano do Estado de São Paulo (CDHU), tem por objetivo a construção de conjuntos habitacionais projetados para amparar, especialmente, pessoas idosas de baixa renda e que não tenham vínculo famili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e propiciar uma moradia digna às pessoas idosas, o programa disponibiliza atendimento de assistente social, juntamente com atividades culturais, resgatando o sentimento de cidadania nesta parcela da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O Município de Tanabi possui uma parcela de pessoas idosas que se enquadram neste programa, viabilizando assim sua instalação no municípi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exposto, e com o intuito de proporcionar uma vida mais digna e confortável aos idosos mais carentes da região supracitada, contamos com o apoio dos nobres pares para a sua aprovação. 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2/201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lélia Gomes - AVANTE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33:00Z</dcterms:created>
  <dc:creator>DDO</dc:creator>
  <dc:description/>
  <cp:keywords/>
  <dc:language>en-US</dc:language>
  <cp:lastModifiedBy>Randy Narumoto</cp:lastModifiedBy>
  <dcterms:modified xsi:type="dcterms:W3CDTF">2019-02-05T19:40:00Z</dcterms:modified>
  <cp:revision>3</cp:revision>
  <dc:subject/>
  <dc:title>Proposituras_Projeto de lei.doc</dc:title>
</cp:coreProperties>
</file>