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mplantar o Programa Vila Dignidade no município de São Lourenço da Serra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implantar o Programa Vila Dignidade no município de São Lourenço da Serra,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a execução da presente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Município de São Lourenço da Serra possui uma parcela de pessoas idosas que se enquadram neste programa, viabilizando assim sua instalação no municíp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o intuito de proporcionar uma vida mais digna e confortável aos idosos mais carentes da região supracitada, contamos com o apoio dos nobres pares para a sua aprovação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0:00Z</dcterms:created>
  <dc:creator>DDO</dc:creator>
  <dc:description/>
  <cp:keywords/>
  <dc:language>en-US</dc:language>
  <cp:lastModifiedBy>Randy Narumoto</cp:lastModifiedBy>
  <dcterms:modified xsi:type="dcterms:W3CDTF">2019-02-05T19:41:00Z</dcterms:modified>
  <cp:revision>3</cp:revision>
  <dc:subject/>
  <dc:title>Proposituras_Projeto de lei.doc</dc:title>
</cp:coreProperties>
</file>