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DECRETO LEGISLATIVO Nº 3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Susta os efeitos da Resolução SE 1, de 17 de janeiro de 2019, que dispõe sobre a Prioridade de Atendimento aos Alunos, por docentes designados e atuando em programas/projetos da pasta, nas unidades escolares da rede estadual de ensino e dá providências correlat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Spacing1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rtigo 1º -</w:t>
      </w:r>
      <w:r>
        <w:rPr>
          <w:rFonts w:cs="Arial" w:ascii="Arial" w:hAnsi="Arial"/>
          <w:sz w:val="20"/>
          <w:szCs w:val="20"/>
        </w:rPr>
        <w:t xml:space="preserve"> Fica sustada a </w:t>
      </w:r>
      <w:r>
        <w:rPr>
          <w:rFonts w:cs="Arial" w:ascii="Arial" w:hAnsi="Arial"/>
          <w:bCs/>
          <w:sz w:val="20"/>
          <w:szCs w:val="20"/>
        </w:rPr>
        <w:t xml:space="preserve">Resolução SE 1, de 17/01/2019, </w:t>
      </w:r>
      <w:r>
        <w:rPr>
          <w:rFonts w:cs="Arial" w:ascii="Arial" w:hAnsi="Arial"/>
          <w:sz w:val="20"/>
          <w:szCs w:val="20"/>
        </w:rPr>
        <w:t>com fundamento no inciso IX do artigo 20 da Constituição do Estado.</w:t>
      </w:r>
    </w:p>
    <w:p>
      <w:pPr>
        <w:pStyle w:val="NoSpacing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1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rtigo 2º -</w:t>
      </w:r>
      <w:r>
        <w:rPr>
          <w:rFonts w:cs="Arial" w:ascii="Arial" w:hAnsi="Arial"/>
          <w:sz w:val="20"/>
          <w:szCs w:val="20"/>
        </w:rPr>
        <w:t xml:space="preserve"> Este decreto legislativo entra em vigor na data de sua publicação.</w:t>
      </w:r>
    </w:p>
    <w:p>
      <w:pPr>
        <w:pStyle w:val="Normal"/>
        <w:jc w:val="both"/>
        <w:rPr>
          <w:rFonts w:ascii="Arial" w:hAnsi="Arial" w:cs="Arial (W1);Arial"/>
          <w:sz w:val="20"/>
          <w:szCs w:val="20"/>
        </w:rPr>
      </w:pPr>
      <w:r>
        <w:rPr>
          <w:rFonts w:cs="Arial (W1);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Secretaria de Estado da Educação publicou a Resolução nº 01, de 17/01/2019, dispondo sobre “Prioridade de Atendimento aos Alunos, por docentes designados e atuando em programas/projetos da pasta, nas unidades escolares da rede estadual de ensino</w:t>
      </w:r>
      <w:r>
        <w:rPr>
          <w:rFonts w:cs="Arial" w:ascii="Arial" w:hAnsi="Arial"/>
          <w:iCs/>
        </w:rPr>
        <w:t>”.</w:t>
      </w:r>
    </w:p>
    <w:p>
      <w:pPr>
        <w:pStyle w:val="NoSpacing1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Spacing1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pesar de aparentar ser uma medida positiva, de atendimento especializado a alunos, na realidade essa </w:t>
      </w:r>
      <w:r>
        <w:rPr>
          <w:rFonts w:cs="Arial" w:ascii="Arial" w:hAnsi="Arial"/>
          <w:iCs/>
          <w:sz w:val="20"/>
          <w:szCs w:val="20"/>
        </w:rPr>
        <w:t>norma administrativa objetiva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a continuidade d</w:t>
      </w:r>
      <w:r>
        <w:rPr>
          <w:rFonts w:cs="Arial" w:ascii="Arial" w:hAnsi="Arial"/>
          <w:color w:val="000000"/>
          <w:sz w:val="20"/>
          <w:szCs w:val="20"/>
        </w:rPr>
        <w:t>o processo de desmonte e empobrecimento estrutural da rede de ensino, numa simulada e disfarçada “reorganização” e que impõe danos à estrutura e ao funcionamento das escol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muitas escolas, ao longo dos últimos anos, a falta de professores faz parte do cotidiano, obrigando gestores, por sugestão disfarçada das Diretorias de Ensino, a instituir a prática – prejudicial, uma vez que não resolve o problema – de impor aos agentes de organização escolar, que não são docentes em sua origem, a “tomarem conta de classes sem professor”, manifestando e evidenciando claramente o desvio de função desses profissionais já sobrecarregad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 Resolução, ora combatida, pretende formalizar e dar um ar de legalidade a essa situação, ao disfarçar a falta de professores nas escolas com a incumbência, a todos os educadores de funções não exclusivamente docentes, mas de coordenação, gestão e apoio ao processo pedagógico (ocupantes da sala de leitura, mediadores de conflitos, vice-diretores e professores coordenadores pedagógicos, dentre outros) a se deslocarem, sem planejamento, de sua função prioritária, em regime de plantão, de cobertura, à falta crônica de professor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iteramos e deixamos claro o que busca essa Resolução: tirar das funções administrativas e pedagógicas de apoio escolar os vice-diretores, os professores coordenadores, os servidores em sala de leitura e os mediadores comunitários, para que fiquem com a responsabilidade de ministrar aulas em substituição quando não há titular em sala de aula!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s profissionais padecerão de um deslocamento constante e imprevisível, sem planejamento prévio, para dar aulas a alunos que têm direito a ter um professor efetivo e constant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1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Eis a justificativa para esta </w:t>
      </w:r>
      <w:r>
        <w:rPr>
          <w:rFonts w:cs="Arial" w:ascii="Arial" w:hAnsi="Arial"/>
          <w:bCs/>
          <w:sz w:val="20"/>
          <w:szCs w:val="20"/>
        </w:rPr>
        <w:t xml:space="preserve">propositura, de sustação da Resolução da SEE, </w:t>
      </w:r>
      <w:r>
        <w:rPr>
          <w:rFonts w:cs="Arial" w:ascii="Arial" w:hAnsi="Arial"/>
          <w:sz w:val="20"/>
          <w:szCs w:val="20"/>
        </w:rPr>
        <w:t>por ser prerrogativa deste Poder Legislativo analisar e debater a proposta da Secreta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01/02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49:00Z</dcterms:created>
  <dc:creator>DDO</dc:creator>
  <dc:description/>
  <cp:keywords/>
  <dc:language>en-US</dc:language>
  <cp:lastModifiedBy>Randy Narumoto</cp:lastModifiedBy>
  <dcterms:modified xsi:type="dcterms:W3CDTF">2019-02-01T20:27:00Z</dcterms:modified>
  <cp:revision>5</cp:revision>
  <dc:subject/>
  <dc:title>{Natureza} Nº {nrLegislativo} de {nrAnoLegislativo} </dc:title>
</cp:coreProperties>
</file>