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 DE 2019</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Requeiro, nos termos do artigo 165, inciso VIII, da XIV Consolidação do Regimento Interno, que se registre nos anais desta Casa um Voto de Congratulações com a comunidade escolar (alunos, funcionários, educadores, equipe gestora e familiares de alunos) da Escola Estadual Professora Dulce Maria Sampaio, da Diretoria de Ensino de Itaquaquecetuba, pela idealização e prática do Projeto “EDUCASAU-Educação e Saúde - um diálogo necessário para a inclusão efetiva de todas as deficiências e necessidades educacionais especiais na escola”, iniciado em 2018 e em continuidade em 2019.</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jc w:val="both"/>
        <w:rPr>
          <w:rStyle w:val="Txt1"/>
          <w:rFonts w:ascii="Arial" w:hAnsi="Arial" w:cs="Arial"/>
          <w:sz w:val="20"/>
          <w:szCs w:val="20"/>
        </w:rPr>
      </w:pPr>
      <w:r>
        <w:rPr>
          <w:rFonts w:cs="Arial" w:ascii="Arial" w:hAnsi="Arial"/>
          <w:sz w:val="20"/>
          <w:szCs w:val="20"/>
        </w:rPr>
        <w:t xml:space="preserve">Requeiro, ainda, que seja dada ciência desta manifestação aos educadores da escola através do email oficial </w:t>
      </w:r>
      <w:hyperlink r:id="rId4">
        <w:r>
          <w:rPr>
            <w:rStyle w:val="InternetLink"/>
            <w:rFonts w:cs="Arial" w:ascii="Arial" w:hAnsi="Arial"/>
            <w:color w:val="000000"/>
            <w:sz w:val="20"/>
            <w:szCs w:val="20"/>
          </w:rPr>
          <w:t>e921497a@educacao.sp.gov.br</w:t>
        </w:r>
      </w:hyperlink>
      <w:r>
        <w:rPr>
          <w:rFonts w:cs="Arial" w:ascii="Arial" w:hAnsi="Arial"/>
          <w:sz w:val="20"/>
          <w:szCs w:val="20"/>
        </w:rPr>
        <w:t xml:space="preserve"> .</w:t>
      </w:r>
    </w:p>
    <w:p>
      <w:pPr>
        <w:pStyle w:val="Normal"/>
        <w:ind w:firstLine="720"/>
        <w:jc w:val="both"/>
        <w:rPr>
          <w:rFonts w:ascii="Arial (W1);Arial" w:hAnsi="Arial (W1);Arial" w:cs="Arial (W1);Arial"/>
          <w:sz w:val="20"/>
          <w:szCs w:val="20"/>
        </w:rPr>
      </w:pPr>
      <w:r>
        <w:rPr>
          <w:rFonts w:eastAsia="Arial" w:cs="Arial" w:ascii="Arial" w:hAnsi="Arial"/>
          <w:sz w:val="20"/>
          <w:szCs w:val="20"/>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SemEspaamento"/>
        <w:spacing w:lineRule="auto" w:line="360"/>
        <w:jc w:val="both"/>
        <w:rPr>
          <w:rFonts w:ascii="Arial" w:hAnsi="Arial" w:cs="Arial"/>
          <w:spacing w:val="-5"/>
          <w:sz w:val="20"/>
          <w:szCs w:val="20"/>
          <w:lang w:eastAsia="pt-BR"/>
        </w:rPr>
      </w:pPr>
      <w:r>
        <w:rPr>
          <w:rFonts w:cs="Arial" w:ascii="Arial" w:hAnsi="Arial"/>
          <w:spacing w:val="-5"/>
          <w:sz w:val="20"/>
          <w:szCs w:val="20"/>
          <w:lang w:eastAsia="pt-BR"/>
        </w:rPr>
        <w:t>A Escola Estadual Professora Dulce Maria Sampaio, localizada em Itaquaquecetuba, em uma região repleta de necessidades e com presença quase invisível do Estado, não se quedou diante das suas condições adversas. Com rara percepção e sensibilidade acurada, entendeu o quanto as dificuldades próprias de deficiências dos alunos interferem ou dificulta a aprendizagem. Contrariando o senso comum, de que a dificuldade de aprendizagem está apenas relacionada à indisciplina e falta de interesse, procuram ajuda para um diagnóstico mais preciso. Os educadores e os demais servidores da escola, a partir da proposta original da Professora Patrícia Brogio foram à luta. Buscaram parceiros para identificar com responsabilidade as deficiências dos alunos. O breve relato a seguir, evidencia a proatividade do pessoal da escola:</w:t>
      </w:r>
    </w:p>
    <w:p>
      <w:pPr>
        <w:pStyle w:val="SemEspaamento"/>
        <w:spacing w:lineRule="auto" w:line="360"/>
        <w:jc w:val="both"/>
        <w:rPr>
          <w:rFonts w:ascii="Arial" w:hAnsi="Arial" w:cs="Arial"/>
          <w:spacing w:val="-5"/>
          <w:sz w:val="20"/>
          <w:szCs w:val="20"/>
          <w:lang w:eastAsia="pt-BR"/>
        </w:rPr>
      </w:pPr>
      <w:r>
        <w:rPr>
          <w:rFonts w:cs="Arial" w:ascii="Arial" w:hAnsi="Arial"/>
          <w:spacing w:val="-5"/>
          <w:sz w:val="20"/>
          <w:szCs w:val="20"/>
          <w:lang w:eastAsia="pt-BR"/>
        </w:rPr>
      </w:r>
    </w:p>
    <w:p>
      <w:pPr>
        <w:pStyle w:val="SemEspaamento"/>
        <w:spacing w:lineRule="auto" w:line="360"/>
        <w:jc w:val="both"/>
        <w:rPr>
          <w:rFonts w:ascii="Arial" w:hAnsi="Arial" w:cs="Arial"/>
          <w:i/>
          <w:i/>
          <w:sz w:val="20"/>
          <w:szCs w:val="20"/>
          <w:lang w:eastAsia="pt-BR"/>
        </w:rPr>
      </w:pPr>
      <w:r>
        <w:rPr>
          <w:rFonts w:cs="Arial" w:ascii="Arial" w:hAnsi="Arial"/>
          <w:i/>
          <w:sz w:val="20"/>
          <w:szCs w:val="20"/>
          <w:shd w:fill="FFFFFF" w:val="clear"/>
        </w:rPr>
        <w:t>Reunião com Direção UBS Marengo dia 03/05 - fechamos parceria. Os alunos que necessitassem de atendimentos com especialistas disponíveis no posto, que fossem encaminhados para outros especialistas teriam prioridade na fila para marcação de consulta, exames teria prioridade na marcação, trabalharíamos em regime de colaboração com atividades de palestras, prevenção e tratamento de patologias. 08/05 reunião com psicoterapeuta e psicóloga com intenção de colaboração. Ficou acordado que o psicoterapeuta atenderia 8 alunos por semana, 4 nas terças feiras, 4 nas quintas feiras. A psicóloga faria intervenções no coletivo como palestras com alunos e roda de conversa com professores. Dia 14/06 os professores indicaram 100 alunos para preencher ficha de caracterização (trata-se de uma ficha que sonda a gestação, nascimento, infância e atualidade da saúde e vida social dos alunos). As 100 famílias foram convocadas, apenas 40 compareceram para entrevista com professores. 15/09 atendimento médico com equipe de clinico geral, nutrólogo, pediatra e pneumologista especialista que se disponibilizaram voluntariamente para atendimento. Apenas 28 famílias compareceram para atendimento; 16 alunos foram encaminhados para psicoterapeuta, no qual encerramos dezembro 4 alunos fazendo acompanhamento semanalmente com psicoterapeuta. 1 aluna encaminhada e em tratamento com psiquiatra do município. 10/12 reunião com colaboradores, professores e gestão escolar. Foram traçados planos para maior atendimento e fechamos novas parcerias. Lembrando que todas as parcerias são voluntárias. No ano de 2019 iniciaremos as atividades de estímulos neurológicos doados por 3 psicopedagogos colaboradores do projeto.</w:t>
      </w:r>
    </w:p>
    <w:p>
      <w:pPr>
        <w:pStyle w:val="SemEspaamento"/>
        <w:spacing w:lineRule="auto" w:line="360"/>
        <w:jc w:val="both"/>
        <w:rPr>
          <w:rFonts w:ascii="Arial" w:hAnsi="Arial" w:cs="Arial"/>
          <w:i/>
          <w:i/>
          <w:sz w:val="20"/>
          <w:szCs w:val="20"/>
          <w:lang w:eastAsia="pt-BR"/>
        </w:rPr>
      </w:pPr>
      <w:r>
        <w:rPr>
          <w:rFonts w:cs="Arial" w:ascii="Arial" w:hAnsi="Arial"/>
          <w:i/>
          <w:sz w:val="20"/>
          <w:szCs w:val="20"/>
          <w:lang w:eastAsia="pt-BR"/>
        </w:rPr>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Iniciativa saudável, de busca de parcerias com outros órgãos públicos, que muitas vezes têm disponibilidade, mas não dialogam entre si, o projeto avançou 2018 adentro e começa 2019 com sérias expectativas de colocar as ideias em prática e reverter situações de dificuldades de aprendizagem.</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Em que pese toda a dificuldade do trabalha no contexto atual da rede estadual de ensino, com inúmeras perdas, arrocho salarial, desmonte de projetos e enxugamento de módulos, com redução de pessoal, esse destemido grupo de educadores sai na frente, sem esperar apoios governamentais que quase nunca chegam.</w:t>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r>
    </w:p>
    <w:p>
      <w:pPr>
        <w:pStyle w:val="SemEspaamento"/>
        <w:spacing w:lineRule="auto" w:line="360"/>
        <w:jc w:val="both"/>
        <w:rPr>
          <w:rFonts w:ascii="Arial" w:hAnsi="Arial" w:cs="Arial"/>
          <w:sz w:val="20"/>
          <w:szCs w:val="20"/>
          <w:lang w:eastAsia="pt-BR"/>
        </w:rPr>
      </w:pPr>
      <w:r>
        <w:rPr>
          <w:rFonts w:cs="Arial" w:ascii="Arial" w:hAnsi="Arial"/>
          <w:sz w:val="20"/>
          <w:szCs w:val="20"/>
          <w:lang w:eastAsia="pt-BR"/>
        </w:rPr>
        <w:t>Para eles e para toda a comunidade e para os parceiros, nossos votos de congratulações.</w:t>
      </w:r>
    </w:p>
    <w:p>
      <w:pPr>
        <w:pStyle w:val="Normal"/>
        <w:jc w:val="both"/>
        <w:rPr>
          <w:rFonts w:ascii="Arial (W1);Arial" w:hAnsi="Arial (W1);Arial" w:cs="Arial (W1);Arial"/>
          <w:sz w:val="20"/>
          <w:szCs w:val="20"/>
          <w:lang w:eastAsia="pt-BR"/>
        </w:rPr>
      </w:pPr>
      <w:r>
        <w:rPr>
          <w:rFonts w:cs="Arial (W1);Arial" w:ascii="Arial (W1);Arial" w:hAnsi="Arial (W1);Arial"/>
          <w:sz w:val="20"/>
          <w:szCs w:val="20"/>
          <w:lang w:eastAsia="pt-BR"/>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Giannaz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3871 310119 1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921497a@educacao.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1:00Z</dcterms:created>
  <dc:creator>DDO</dc:creator>
  <dc:description/>
  <dc:language>en-US</dc:language>
  <cp:lastModifiedBy>Lenovo</cp:lastModifiedBy>
  <dcterms:modified xsi:type="dcterms:W3CDTF">2019-02-04T12:31:00Z</dcterms:modified>
  <cp:revision>2</cp:revision>
  <dc:subject/>
  <dc:title>Proposituras_Requerimento de Congratulações.doc</dc:title>
</cp:coreProperties>
</file>