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DECRETO LEGISLATIVO Nº 4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Susta os efeitos do Decreto nº 64.078, de 21 de janeiro de 2019, que estabelece normas para a execução orçamentária e financeira do exercício de 2019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sustados os efeitos do Decreto nº 64.078, de 21 de janeiro de 2019, que estabelece normas para a execução orçamentária e financeira do exercício de 2019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com fundamento no inciso IX do artigo 20 da Constituição do Estado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decreto legislativo entra em vigor na data de sua publicação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o do Estado publicou, em 21 de janeiro, o Decreto nº 64.078, estabelecendo normas para a execução orçamentária e financeira do exercício de 2019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na prática, esse Decreto extrapola as competências administrativas do Executivo Estadual, na medida em que, para além de normatizar a execução orçamentária, faz cortes e determina contingenciamentos de orçamentos aprovados pela Assembleia Legislativa e constantes da Lei Orçamentária para 2019 – Lei nº 16.923, de 2019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</w:rPr>
        <w:t xml:space="preserve">Com isso, orçamentos que foram objeto de intenso debate pelo Poder Legislativo, para assegurar maiores recursos, a exemplo das Universidades Estaduais (USP, UNICAMP e UNESP) sofreram cortes de cerca de 7% (sete por cento), ilegal e injustificadamente, </w:t>
      </w:r>
      <w:r>
        <w:rPr>
          <w:rFonts w:cs="Arial" w:ascii="Arial" w:hAnsi="Arial"/>
          <w:color w:val="000000"/>
        </w:rPr>
        <w:t>piorando a situação da educação superior pública do Estado.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cortes foram nos seguintes valores: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NICAMP: R$ 39.716.392,00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SP: R$ 90.814.948,00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NESP: R$ 42.402.995,00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ortante relembrar que os trabalhadores da Unesp estão em greve por não terem recebido seu 13º salário atrasado (são 12.700 servidores sem parte de seu salário). A Unicamp já segue de um corte de R$ 40 milhões aplicado pela reitoria em 2016, o que mobilizou uma das maiores greves da universidade. E a USP, com um corte de R$ 90 milhões, cortou salários de trabalhadores e o atendimento do Hospital Universitário está cada vez mais precário.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Eis a justificativa para esta </w:t>
      </w:r>
      <w:r>
        <w:rPr>
          <w:rFonts w:cs="Arial" w:ascii="Arial" w:hAnsi="Arial"/>
          <w:bCs/>
        </w:rPr>
        <w:t xml:space="preserve">propositura, de sustação dos efeitos do citado Decreto, </w:t>
      </w:r>
      <w:r>
        <w:rPr>
          <w:rFonts w:cs="Arial" w:ascii="Arial" w:hAnsi="Arial"/>
        </w:rPr>
        <w:t>por extrapolar suas competências administrativas e executivas e contrariar decisão tomada pelo Poder Legislativo que resultou na Lei Orçamentária para 2019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01/02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7:00Z</dcterms:created>
  <dc:creator>DDO</dc:creator>
  <dc:description/>
  <cp:keywords/>
  <dc:language>en-US</dc:language>
  <cp:lastModifiedBy>Randy Narumoto</cp:lastModifiedBy>
  <dcterms:modified xsi:type="dcterms:W3CDTF">2019-02-01T20:25:00Z</dcterms:modified>
  <cp:revision>5</cp:revision>
  <dc:subject/>
  <dc:title>{Natureza} Nº {nrLegislativo} de {nrAnoLegislativo} </dc:title>
</cp:coreProperties>
</file>