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DECRETO LEGISLATIVO N° 1, DE 2019</w:t>
      </w:r>
    </w:p>
    <w:p>
      <w:pPr>
        <w:pStyle w:val="Normal"/>
        <w:rPr/>
      </w:pPr>
      <w:r>
        <w:rPr/>
      </w:r>
    </w:p>
    <w:p>
      <w:pPr>
        <w:pStyle w:val="Ementa"/>
        <w:rPr/>
      </w:pPr>
      <w:r>
        <w:rPr/>
        <w:t>Aprova a indicação de membro para o Conselho Diretor da Agência Reguladora de Saneamento e Energia do Estado de São Paulo – ARSESP.</w:t>
      </w:r>
    </w:p>
    <w:p>
      <w:pPr>
        <w:pStyle w:val="Ement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igo 1º</w:t>
      </w:r>
      <w:r>
        <w:rPr/>
        <w:t xml:space="preserve"> – Nos termos do artigo 16 da Lei Complementar nº 1.025, de 7 de dezembro de 2007, com a redação dada pelo artigo 2º da Lei Complementar nº 1.175, de 2 de maio de 2012, fica aprovada a indicação do Senhor   </w:t>
      </w:r>
      <w:r>
        <w:rPr>
          <w:b/>
        </w:rPr>
        <w:t>MARCUS VINICIUS VAZ BONINI</w:t>
      </w:r>
      <w:r>
        <w:rPr/>
        <w:t xml:space="preserve"> para integrar a diretoria  da  Agência Reguladora de Saneamento e Energia do Estado de São Paulo – ARSESP, no exercício da função de Diretor de  Regulação Econômico-Financeira e de Merc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go 2°</w:t>
      </w:r>
      <w:r>
        <w:rPr/>
        <w:t xml:space="preserve"> –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a o presente projeto consubstanciar, a teor do disposto na Lei Complementar nº 1.175 de 2012, a indicação do senhor Governador do Estado para preenchimento de vaga de membro para integrar a diretoria da ARSESP. Oferecemo-la, assim, à consideração dos nobres senhores Deputad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Assembleia Legislativa, em 01/02/2019.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Antique Olive Roman;Times New Roman" w:ascii="Antique Olive Roman;Times New Roman" w:hAnsi="Antique Olive Roman;Times New Roman"/>
        </w:rPr>
        <w:t xml:space="preserve">a) CAUÊ MACRIS – </w:t>
      </w:r>
      <w:r>
        <w:rPr>
          <w:rFonts w:cs="Antique Olive Roman;Times New Roman" w:ascii="Antique Olive Roman;Times New Roman" w:hAnsi="Antique Olive Roman;Times New Roman"/>
          <w:i/>
        </w:rPr>
        <w:t>Presidente</w:t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  <w:i/>
          <w:i/>
        </w:rPr>
      </w:pPr>
      <w:r>
        <w:rPr>
          <w:rFonts w:cs="Antique Olive Roman;Times New Roman" w:ascii="Antique Olive Roman;Times New Roman" w:hAnsi="Antique Olive Roman;Times New Roman"/>
          <w:i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ind w:left="567" w:hanging="0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 xml:space="preserve">a) LUIZ FERNANDO T. FERREIRA – </w:t>
      </w:r>
      <w:r>
        <w:rPr>
          <w:rFonts w:cs="Antique Olive Roman;Times New Roman" w:ascii="Antique Olive Roman;Times New Roman" w:hAnsi="Antique Olive Roman;Times New Roman"/>
          <w:i/>
        </w:rPr>
        <w:t>1º Secretário</w:t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Antique Olive Roman;Times New Roman" w:ascii="Antique Olive Roman;Times New Roman" w:hAnsi="Antique Olive Roman;Times New Roman"/>
        </w:rPr>
        <w:t xml:space="preserve">a) ESTEVAM GALVÃO – </w:t>
      </w:r>
      <w:r>
        <w:rPr>
          <w:rFonts w:cs="Antique Olive Roman;Times New Roman" w:ascii="Antique Olive Roman;Times New Roman" w:hAnsi="Antique Olive Roman;Times New Roman"/>
          <w:i/>
        </w:rPr>
        <w:t>2º Secretário</w:t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  <w:i/>
          <w:i/>
        </w:rPr>
      </w:pPr>
      <w:r>
        <w:rPr>
          <w:rFonts w:cs="Antique Olive Roman;Times New Roman" w:ascii="Antique Olive Roman;Times New Roman" w:hAnsi="Antique Olive Roman;Times New Roman"/>
          <w:i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jc w:val="center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5:00Z</dcterms:created>
  <dc:creator>Lenovo</dc:creator>
  <dc:description/>
  <dc:language>en-US</dc:language>
  <cp:lastModifiedBy>Ricardo</cp:lastModifiedBy>
  <dcterms:modified xsi:type="dcterms:W3CDTF">2019-02-04T16:15:00Z</dcterms:modified>
  <cp:revision>2</cp:revision>
  <dc:subject/>
  <dc:title/>
</cp:coreProperties>
</file>