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a nomenclatura/ terminologia merenda escolar para alimentação escolar com critérios                   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alterada a nomenclatura/terminologia merenda escolar para alimentação escolar com critérios no âmbito de todos os atos administrativos públicos e programas de governo nutricionais na esfera estadual e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Torna-se obrigatório que todas as unidades escolares disponibilizem de forma visível e público os cardápios das refeições diárias e com os devidos valores nutricionais de cada refe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ara que esta Lei possa cumprir seu propósito, é necessário entender a importância que atualmente a segurança alimentar e nutricional tem nas vidas dos estudantes como forma de desenvolvimento biopsicossocial e formação de hábitos saudáveis por meio de uma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oferta de refeições com critérios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que cubram as necessidades nutricionais durante o período escol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 termo merenda escolar que foi instituído no de 1955 pelo então Presidente da República João Café Filho, e atualmente não cabe mais, ao fato que o significado da palavra merenda é colocado como uma leve e breve alimentação, indo no sentido contrário do atual momento e importância da alimentação escol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s cardápios com pouca aceitabilidade e valor nutricional podem resultar numa série de problemas: os alunos que não alimentam direito, pois rejeitam as preparações que lhes são oferecidas, excessos de sobras (alimentos que são preparados, mas não são distribuídos) e restos (alimentos que são distribuídos, mas não consumidos), na qual acaba incentivando ao consumo excessivo de doces, fast-foods e diversas outras comidas que fazem parte da rotina dos estudantes na atualidad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O significado da expressã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alimentação escolar com critérios</w:t>
      </w:r>
      <w:r>
        <w:rPr>
          <w:rFonts w:cs="Arial" w:ascii="Arial" w:hAnsi="Arial"/>
          <w:color w:val="000000"/>
          <w:kern w:val="2"/>
          <w:sz w:val="20"/>
          <w:szCs w:val="20"/>
        </w:rPr>
        <w:t>, tem como principal objetivo mudar culturalmente o entendimento que os alimentos ofertados na escolas são uma simples e breve refeição, mostrando para os  estudante que a refeição na escola é parte de um processo nutricional que auxilia no seu desenvolvimento biopsicossocial tendo  uma alimentação de forma criteriosa através de um refeição balanceada, devidamente equilibrada na qual o organismo consegue trabalhar com mais facilidade, pois é suprido de energia e nutrientes necessários ao seu desenvolvimento como um to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termo alimentação escolar com critérios</w:t>
      </w:r>
      <w:r>
        <w:rPr>
          <w:rFonts w:cs="Arial" w:ascii="Arial" w:hAnsi="Arial"/>
          <w:color w:val="000000"/>
          <w:kern w:val="2"/>
          <w:sz w:val="20"/>
          <w:szCs w:val="20"/>
        </w:rPr>
        <w:t>, buscar ir de encontro com Programa Nacional de Alimentação Escolar que tem como suas diretrizes da alimentação escolar os seguintes tópicos: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2"/>
        </w:rPr>
        <w:t>1 - A</w:t>
      </w:r>
      <w:r>
        <w:rPr>
          <w:rFonts w:cs="Arial" w:ascii="Arial" w:hAnsi="Arial"/>
          <w:b/>
        </w:rPr>
        <w:t xml:space="preserve">limentação Saudável e Adequad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 para o uso de alimentos variados, seguros, que respeitem a cultura, as tradições e os hábitos alimentares saudáveis, contribuindo para o crescimento e o desenvolvimento dos alunos e para a melhoria do rendimento escolar, em conformidade com a sua faixa etária e seu estado de saúde, inclusive dos que necessitam de atenção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Educação Alimentar e Nutri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 a inclusão da educação alimentar e nutricional no processo de ensino e aprendizagem, que perpassa pelo currículo escolar, abordando o tema alimentação e nutrição e o desenvolvimento de práticas saudáveis de vida, na perspectiva da segurança alimentar e nutr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Universal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a todos os alunos matriculados na rede pública de educação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Participação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 o acompanhamento e ao controle da execução por meio da participação da comunidade no controle social, por meio dos Conselhos de Alimentação Escolar (CA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Desenvolvimento Sustent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 a aquisição de gêneros alimentícios diversificados, produzidos em âmbito local e preferencialmente pela agricultura familiar e pelos empreendedores familiares rurais, priorizando as comunidades tradicionais indígenas e de remanescentes de quilomb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ireito à alimentação esc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rante a segurança alimentar e nutricional dos alunos, com acesso de forma igualitária, respeitando as diferenças biológicas entre idades e condições de saúde dos alunos que necessitem de atenção específica e aqueles que se encontram em vulnerabilidade so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te todo o exposto apresentado, a alteração referendada se faz totalmente necessária de forma que podemos mudar o entendimento sobre o que realmente é uma alimentação com critéri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Carlos Junio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0:00Z</dcterms:created>
  <dc:creator>DDO</dc:creator>
  <dc:description/>
  <cp:keywords/>
  <dc:language>en-US</dc:language>
  <cp:lastModifiedBy>Randy Narumoto</cp:lastModifiedBy>
  <dcterms:modified xsi:type="dcterms:W3CDTF">2019-02-07T21:22:00Z</dcterms:modified>
  <cp:revision>3</cp:revision>
  <dc:subject/>
  <dc:title>Proposituras_Projeto de lei.doc</dc:title>
</cp:coreProperties>
</file>