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0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Estadual de Conscientização da Síndrome de Berdon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 (W1);Arial" w:ascii="Calibri" w:hAnsi="Calibri"/>
          <w:b/>
          <w:bCs/>
          <w:sz w:val="22"/>
          <w:szCs w:val="22"/>
        </w:rPr>
        <w:t>Artigo 1º -</w:t>
      </w:r>
      <w:r>
        <w:rPr>
          <w:rFonts w:cs="Arial (W1);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Fica instituído, no âmbito do Estado de São Paulo, o Dia Estadual de Conscientização </w:t>
      </w:r>
      <w:r>
        <w:rPr>
          <w:rFonts w:cs="Arial (W1);Arial" w:ascii="Calibri" w:hAnsi="Calibri"/>
          <w:sz w:val="22"/>
          <w:szCs w:val="22"/>
        </w:rPr>
        <w:t>da Síndrome de Berdon</w:t>
      </w:r>
      <w:r>
        <w:rPr>
          <w:rFonts w:cs="Arial" w:ascii="Calibri" w:hAnsi="Calibri"/>
          <w:sz w:val="22"/>
          <w:szCs w:val="22"/>
        </w:rPr>
        <w:t>, a ser celebrado, anualmente, no dia 06 de fevereiro.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Parágrafo único</w:t>
      </w:r>
      <w:r>
        <w:rPr>
          <w:rFonts w:cs="Arial" w:ascii="Calibri" w:hAnsi="Calibri"/>
          <w:sz w:val="22"/>
          <w:szCs w:val="22"/>
        </w:rPr>
        <w:t xml:space="preserve"> - O governo estadual, através das Secretarias de Saúde e Educação, deverá criar programas e convênios com entidades que tenham por finalidade a atenção aos portadores da Síndrome de Berdon, de maneira a viabilizar o evento na data constante no caput deste artigo.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igo 2º</w:t>
      </w:r>
      <w:r>
        <w:rPr>
          <w:rFonts w:cs="Arial" w:ascii="Calibri" w:hAnsi="Calibri"/>
          <w:sz w:val="22"/>
          <w:szCs w:val="22"/>
        </w:rPr>
        <w:t xml:space="preserve"> - As despesas com a execução desta lei correrão por conta de dotações orçamentárias próprias, suplementadas se necessário.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hanging="0"/>
        <w:jc w:val="both"/>
        <w:rPr>
          <w:rFonts w:ascii="Calibri" w:hAnsi="Calibri" w:cs="Arial (W1);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igo 3º</w:t>
      </w:r>
      <w:r>
        <w:rPr>
          <w:rFonts w:cs="Arial" w:ascii="Calibri" w:hAnsi="Calibri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sz w:val="22"/>
          <w:szCs w:val="22"/>
        </w:rPr>
      </w:pPr>
      <w:r>
        <w:rPr>
          <w:rFonts w:cs="Arial (W1);Arial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0" w:after="0"/>
        <w:ind w:firstLine="141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Síndrome de Berdon é uma doença rara que provoca malformações em vários órgãos como o intestino, bexiga e estômago. Esta doença é grave e impossibilita que a pessoa possa urinar ou defecar e precisa se alimentar por sonda.</w:t>
      </w:r>
    </w:p>
    <w:p>
      <w:pPr>
        <w:pStyle w:val="NormalWeb"/>
        <w:spacing w:lineRule="auto" w:line="360" w:before="0" w:after="0"/>
        <w:ind w:firstLine="141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usada por problemas genéticos ou hormonais os sintomas surgem logo após o nascimento e não tem cura, porém alguns procedimentos cirúrgicos que têm como objetivo desobstruir o estômago e o intestino podem melhorar os sintomas da doença. Além disso, outra alternativa para aumentar a expectativa e qualidade de vida da pessoa com essa síndrome é o transplante multivisceral, ou seja, o transplante de todo o sistema gastrointestinal, algo que no Brasil ainda não se fez em crianças, somente em adultos.</w:t>
      </w:r>
    </w:p>
    <w:p>
      <w:pPr>
        <w:pStyle w:val="NormalWeb"/>
        <w:spacing w:lineRule="auto" w:line="360" w:before="0" w:after="0"/>
        <w:ind w:firstLine="141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 Brasil o caso mais conhecido e famoso é o pequeno paulistano Samuel Soares dos Santos, nascido em 2015, atualmente tem dois anos e é o portador da síndrome que tem superado a expectativa de vida para esses casos. Sua família conseguiu na justiça que a União custeasse seu tratamento e transplante simultâneo de 5 órgãos que deverá ser realizado no hospital referencia da síndrome localizado em Miami- EUA, o Jackson Memorial Hospital. Todo custo é de cerca de $ 7 milhões de reais. </w:t>
      </w:r>
    </w:p>
    <w:p>
      <w:pPr>
        <w:pStyle w:val="NormalWeb"/>
        <w:spacing w:lineRule="auto" w:line="360" w:before="0" w:after="0"/>
        <w:ind w:firstLine="141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Justiça de São Paulo determinou que a União, que representa o Ministério da Saúde, pague a quantia e a criança viaje para fazer o tratamento, contudo o processo ficou no TRF até que no dia 06.02.2019 finalmente a família do Samuel embarcou com ele para Miami.</w:t>
      </w:r>
    </w:p>
    <w:p>
      <w:pPr>
        <w:pStyle w:val="NormalWeb"/>
        <w:spacing w:lineRule="auto" w:line="360" w:before="0" w:after="0"/>
        <w:ind w:firstLine="141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caso do Samuel também ficou conhecido, pois foi feita uma “vaquinha digital” em todo o país, apoiado por vários famosos, para tentar salvar a vida do pequeno e também auxiliar a família no tratamento e estadia fora do país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        Em razão da inexistência de estudos no Brasil que dimensionem a prevalência e incidência da Síndrome de Berdon, faz-se importante a adoção de mecanismos que permitam o diagnóstico precoce, que pode ocorrer ainda na gestação. Daí a importância desta propositura no sentido de ampliar o conhecimento da população acerca da Síndrome de Berdon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22"/>
          <w:szCs w:val="22"/>
        </w:rPr>
        <w:tab/>
        <w:t>Diante do exposto, solicito o fundamental apoio dos nobres pares para a aprovação desta propositura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 (W1);Arial"/>
          <w:sz w:val="22"/>
          <w:szCs w:val="22"/>
        </w:rPr>
      </w:pPr>
      <w:r>
        <w:rPr>
          <w:rFonts w:cs="Arial (W1);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 (W1);Arial"/>
          <w:sz w:val="22"/>
          <w:szCs w:val="22"/>
        </w:rPr>
      </w:pPr>
      <w:r>
        <w:rPr>
          <w:rFonts w:cs="Arial (W1);Arial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 (W1);Arial"/>
          <w:sz w:val="22"/>
          <w:szCs w:val="22"/>
        </w:rPr>
      </w:pPr>
      <w:r>
        <w:rPr>
          <w:rFonts w:cs="Arial (W1);Arial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2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40:00Z</dcterms:created>
  <dc:creator>DDO</dc:creator>
  <dc:description/>
  <cp:keywords/>
  <dc:language>en-US</dc:language>
  <cp:lastModifiedBy>Felipe S. Gomes</cp:lastModifiedBy>
  <dcterms:modified xsi:type="dcterms:W3CDTF">2019-02-15T20:32:00Z</dcterms:modified>
  <cp:revision>7</cp:revision>
  <dc:subject/>
  <dc:title>Proposituras_Projeto de lei.doc</dc:title>
</cp:coreProperties>
</file>