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45, DE 2019</w:t>
      </w:r>
    </w:p>
    <w:p>
      <w:pPr>
        <w:pStyle w:val="Ementa"/>
        <w:rPr/>
      </w:pPr>
      <w:r>
        <w:rPr/>
        <w:t>Dá a denominação de "Pedro Caldari" o complexo viário localizado na SP 127 - Rodovia Fausto Santomauro - Km 26+900 metros (Sul), no cruzamento com a Rodovia Ernesto Paterniani, bairro Cruz Caiada no município de Piracicaba/SP.</w:t>
      </w:r>
    </w:p>
    <w:p>
      <w:pPr>
        <w:pStyle w:val="Heading3"/>
        <w:rPr/>
      </w:pPr>
      <w:r>
        <w:rPr/>
        <w:t>A ASSEMBLEIA LEGISLATIVA DO ESTADO DE SÃO PAULO DECRETA:</w:t>
      </w:r>
    </w:p>
    <w:p>
      <w:pPr>
        <w:pStyle w:val="Normal"/>
        <w:rPr/>
      </w:pPr>
      <w:r>
        <w:rPr/>
        <w:t>Artigo 1º - Passa a denominar-se “Pedro Caldari”, o complexo viário localizado na SP 127 - Rodovia Fausto Santomauro - Km 26+900 metros (Sul), no cruzamento com a Rodovia Ernesto Paterniani, bairro Cruz Caiada no município de Piracicaba/SP.</w:t>
      </w:r>
    </w:p>
    <w:p>
      <w:pPr>
        <w:pStyle w:val="Normal"/>
        <w:rPr/>
      </w:pPr>
      <w:r>
        <w:rPr/>
        <w:t>Artigo 2º - Esta lei entra em vigor na data de sua publicação.</w:t>
      </w:r>
    </w:p>
    <w:p>
      <w:pPr>
        <w:pStyle w:val="Heading3"/>
        <w:rPr/>
      </w:pPr>
      <w:r>
        <w:rPr/>
        <w:t>JUSTIFICATIVA</w:t>
      </w:r>
    </w:p>
    <w:p>
      <w:pPr>
        <w:pStyle w:val="Normal"/>
        <w:rPr/>
      </w:pPr>
      <w:r>
        <w:rPr/>
        <w:t>Pedro Caldari nasceu em 5 de setembro de 1938 no bairro Vila Rezende, em Piracicaba, São Paulo. Era filho de Ricieri Caldari e Catarina Furlan Caldari, ambos filhos de imigrantes de Padova, Itália. Os avós paternos eram Pedro Caldari e Carolina Botene Caldari e os avós maternos Tereza Gallina Furlan e Angelo Furlan. Faleceu no dia 23 de setembro de 2018.</w:t>
      </w:r>
    </w:p>
    <w:p>
      <w:pPr>
        <w:pStyle w:val="Normal"/>
        <w:rPr/>
      </w:pPr>
      <w:r>
        <w:rPr/>
        <w:t>Foi casado com Apparecida Everaldo Caldari, com quem teve os filhos Adriana Helena Everaldo Caldari, Vera Lucia Everaldo Caldari Buzolin de Vasconcelos, Cristina Aparecida Everaldo Caldari Galvão do Amaral, Pedro Caldari Junior, Juliana Everaldo Caldari Fortinguerra e Mariana Everaldo Caldari.</w:t>
      </w:r>
    </w:p>
    <w:p>
      <w:pPr>
        <w:pStyle w:val="Normal"/>
        <w:rPr/>
      </w:pPr>
      <w:r>
        <w:rPr/>
        <w:t>Realizou o curso primário no Grupo Escolar José Romão. Aos 17 anos de idade formou-se Técnico em Contabilidade na Escola Técnica de Comércio Cristóvão Colombo, do Prof. Antonio Zanin. Formou-se economista em 1967 na primeira turma do curso de Administração de Empresas pela Escola de Economia, Contábeis e Administração, a famosa ECA, do Instituto Piracicabano.</w:t>
      </w:r>
    </w:p>
    <w:p>
      <w:pPr>
        <w:pStyle w:val="Normal"/>
        <w:rPr/>
      </w:pPr>
      <w:r>
        <w:rPr/>
        <w:t>Começou a trabalhar aos 9 anos de idade, como desentortador de pregos, na Oficina Perissinoto, que viria a se tornar logo em seguida na Codistil - Construtora de Destilaria Dedini Ltda., empresa reconhecida internacionalmente no setor sucroalcooleiro. Aos 10 anos de idade passou a ocupar a função de office-boy, iniciando suas atividades na área administrativa. Trabalhou nesta empresa durante 52 anos, saindo de lá, no ano 2000, como diretor financeiro e administrativo. Teve um papel importante na internacionalização do grupo Dedini, participando dos grandes momentos da empresa durante o Proálcool. Por ter nascido numa casa que posteriormente viria a se tornar um dos galpões das oficinas Dedini, na Av. Mário Dedini, Pedro costumava dizer que nasceu dentro da Dedini.</w:t>
      </w:r>
    </w:p>
    <w:p>
      <w:pPr>
        <w:pStyle w:val="Normal"/>
        <w:rPr/>
      </w:pPr>
      <w:r>
        <w:rPr/>
        <w:t>Por oito anos foi professor de Introdução à Economia e Macroeconomia na Escola de Economia, Contábeis e Administração (ECA), posteriormente Unimep – Universidade Metodista de Piracicaba.</w:t>
      </w:r>
    </w:p>
    <w:p>
      <w:pPr>
        <w:pStyle w:val="Normal"/>
        <w:rPr/>
      </w:pPr>
      <w:r>
        <w:rPr/>
        <w:t>Atuou voluntariamente em diversas instituições sem fins lucrativos ligados à área cultural e de serviços em Piracicaba. Participou do Rotary Club Piracicaba - Vila Rezende por 20 anos e por duas vezes foi presidente deste clube. Foi diretor do Clube de Campo de Piracicaba e do Lar dos Velhinhos de Piracicaba. Por três mandatos, em 1994, 2008 e 2010, foi presidente do Instituto Histórico e Geográfico de Piracicaba (IHGP), além de ocupar outros cargos na gestão de outros presidentes. Também participou da Academia Piracicaba de Letras.</w:t>
      </w:r>
    </w:p>
    <w:p>
      <w:pPr>
        <w:pStyle w:val="Normal"/>
        <w:rPr/>
      </w:pPr>
      <w:r>
        <w:rPr/>
        <w:t>Foi um grande pesquisador, escritor e cronista, principalmente quando se tratava de contar as histórias relacionadas à sua Vila Rezende. Publicou três livros de memórias sobre o bairro da Vila Rezende, intitulado Memórias da Vila. Publicou, ainda, os livros O Cantar Do Passarinho, 50 Anos do Clube de Campo (2004) e 100 Anos da Paróquia Imaculada Conceição (2014). Por décadas, foi articulista dos jornais de Piracicaba. Também se considerava pintor, com centenas de obras realizadas.</w:t>
      </w:r>
    </w:p>
    <w:p>
      <w:pPr>
        <w:pStyle w:val="Normal"/>
        <w:rPr/>
      </w:pPr>
      <w:r>
        <w:rPr/>
        <w:t>Assim, face ao exposto, e tratando-se de uma justa homenagem ao ilustre munícipe Piracicabano, contamos com o apoio de nossos nobres pares na aprovação deste projeto.</w:t>
      </w:r>
    </w:p>
    <w:p>
      <w:pPr>
        <w:pStyle w:val="Normal"/>
        <w:rPr/>
      </w:pPr>
      <w:r>
        <w:rPr/>
        <w:t>Sala das Sessões, em 26/2/2019.</w:t>
      </w:r>
    </w:p>
    <w:p>
      <w:pPr>
        <w:pStyle w:val="Normal"/>
        <w:rPr/>
      </w:pPr>
      <w:r>
        <w:rPr/>
        <w:t>a) Roberto Morais - PPS</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0:00:00Z</dcterms:created>
  <dc:creator>DDO</dc:creator>
  <dc:description/>
  <dc:language>en-US</dc:language>
  <cp:lastModifiedBy>Felipe S. Gomes</cp:lastModifiedBy>
  <dcterms:modified xsi:type="dcterms:W3CDTF">2019-02-26T20:00:00Z</dcterms:modified>
  <cp:revision>2</cp:revision>
  <dc:subject/>
  <dc:title>Proposituras_Projeto de lei.doc</dc:title>
</cp:coreProperties>
</file>