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Poder Executivo a criar no âmbito do Estado de São Paulo, o Programa "Ronda Maria da Penha"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criar, no âmbito do estado de São Paulo, o "Programa Ronda Maria da Penha"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O presente programa consiste na adoção de medidas que visam garantir a incolumidade física de mulheres amparadas por medidas protetivas previstas na  Lei nº 11.340, de 7 de agosto de 2006 (Lei Maria da Penha), bem como àquelas que, em razão de violência doméstica, já tenham comparecido à Delegacia com fins de registro de ocorrência. </w:t>
        <w:br/>
        <w:br/>
      </w:r>
      <w:r>
        <w:rPr>
          <w:rFonts w:cs="Arial (W1);Arial"/>
          <w:b/>
          <w:bCs/>
        </w:rPr>
        <w:t xml:space="preserve">Artigo 2º </w:t>
      </w:r>
      <w:r>
        <w:rPr>
          <w:rFonts w:cs="Arial (W1);Arial"/>
        </w:rPr>
        <w:t>- Fica garantido através do objeto desta Lei, sem prejuízo das demais garantias estabelecidas em Lei, a disponibilização de atendimento imediato e prioritário na hipótese de fundado receio de ser novamente vitima de violência, através de telefone exclusivo, destinado a esse fim, bem como, na falta deste, através do 190.</w:t>
      </w:r>
    </w:p>
    <w:p>
      <w:pPr>
        <w:pStyle w:val="Header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A obtenção do benefício descrito no caput deste artigo fica condicionado à vitima já ter efetuado o devido registro de ocorrência na delegacia policial ou estar ela com medida protetiva decretada pelo juízo competente.</w:t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</w:rPr>
        <w:t> </w:t>
      </w:r>
      <w:r>
        <w:rPr>
          <w:rFonts w:cs="Arial (W1);Arial"/>
        </w:rPr>
        <w:br/>
      </w:r>
      <w:r>
        <w:rPr>
          <w:rFonts w:cs="Arial (W1);Arial"/>
          <w:b/>
          <w:bCs/>
        </w:rPr>
        <w:t xml:space="preserve">Artigo 3º </w:t>
      </w:r>
      <w:r>
        <w:rPr>
          <w:rFonts w:cs="Arial (W1);Arial"/>
        </w:rPr>
        <w:t>- Fica autorizada, para efeito deste programa, a criação de um destacamento exclusivo, no âmbito da Secretária de Segurança Pública, com fins de ronda de caráter ostensivo, nos locais de maior incidência de violência doméstica.</w:t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Para efeito do disposto neste artigo poderão ser realizados convênios com as Guardas Municipais.</w:t>
      </w:r>
    </w:p>
    <w:p>
      <w:pPr>
        <w:pStyle w:val="Header"/>
        <w:spacing w:lineRule="auto" w:line="360"/>
        <w:jc w:val="both"/>
        <w:rPr/>
      </w:pPr>
      <w:r>
        <w:rPr>
          <w:rFonts w:cs="Arial (W1);Arial"/>
        </w:rPr>
        <w:br/>
      </w:r>
      <w:r>
        <w:rPr>
          <w:rFonts w:cs="Arial (W1);Arial"/>
          <w:b/>
          <w:bCs/>
        </w:rPr>
        <w:t xml:space="preserve">Artigo 4º </w:t>
      </w:r>
      <w:r>
        <w:rPr>
          <w:rFonts w:cs="Arial (W1);Arial"/>
        </w:rPr>
        <w:t>- Esta Lei entra em vigor na data da sua public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Estado de São Paulo registra um caso de feminicídio a cada quatro dias, mostram dados da Secretaria da Segurança Pública, obtidos por meio da Lei de Acesso à Informaçã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s números se referem aos boletins de ocorrência do primeiro semestre de 2017, quando foram notificadas 46 ocorrências, e mostram um retrato inédito da implementação da legislação no Estado. 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Sancionada em 2015, a lei federal que define o feminicídio transformou em hediondo o assassinato de mulheres motivado justamente por sua condição de mulher. Ela aumenta a pena por homicídio, que é de 6 a 20 anos de prisão, para 12 a 30 an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s dados sobre esse tipo de crime vêm à tona após uma sequência de assassinatos de mulheres no Estado, ocorreram ao menos quatro casos. O registro das mortes de mulheres como feminicídio no boletim de ocorrência depende do entendimento da polícia sobre as circunstâncias de cada um dos crimes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nquadram-se na lei os homicídios em que as circunstâncias envolvem "violência doméstica e familiar" e "menosprezo ou discriminação à condição da mulher". De janeiro de 2015 a junho de 2017, foram classificados dessa forma 142 casos no Estado de São Paulo. Se forem considerados também os casos de tentativa, em que o agressor não conseguiu matar a mulher, o número de registros salta para 417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/>
        <w:t>Entre as mortes consumadas, a maioria das vítimas tinha entre 18 e 25 anos ou estava na casa dos 30 anos. A residência foi o local de morte de 63% dessas mulheres, dado que é coerente com o de outros levantamentos. Embora os homens sejam maioria entre os casos de homicídio, são elas que vivem maior risco dentro de casa, onde deveriam estar protegida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retendo com o presente projeto criar uma forma de garantir às vítimas de violência doméstica, uma maior efetividade das medidas protetivas elencadas na Lei Maria da Penha, visando a prevenção, e evitar a escalada do feminicídi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este modo, entendo que a preposição em questão é medida urgente a ser implementada, motivo qual peço aos meus nobres pares desta Augusta Casa de Leis, cooperação para a aprovação des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05:00Z</dcterms:created>
  <dc:creator>DDO</dc:creator>
  <dc:description/>
  <cp:keywords/>
  <dc:language>en-US</dc:language>
  <cp:lastModifiedBy>Felipe S. Gomes</cp:lastModifiedBy>
  <dcterms:modified xsi:type="dcterms:W3CDTF">2019-02-13T21:03:00Z</dcterms:modified>
  <cp:revision>3</cp:revision>
  <dc:subject/>
  <dc:title>Proposituras_Projeto de lei.doc</dc:title>
</cp:coreProperties>
</file>