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Centro Regional de Transplantes, ligado à Santa Casa de São José dos Campos, naquele municíp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Autoriza o Poder Executivo a criar e implantar o Centro Regional de Transplantes, ligado à Santa Casa de São José dos Campos, naquel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As despesas decorrentes da execução desta Lei correrão por conta de dotação orçamentária própria, suplementada se necessári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cidade de São Paulo concentra a maior parte dos transplantes de órgãos feitos em todo o país, o que gera uma concentração de pacientes para os hospitais da capital, que sempre trabalham no seu limite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região do Vale do Paraíba, no município de São José dos Campos, já possui a expertise médica para realização de transplantes de órgãos na Santa Casa do município que já realiza transplante hepático há 09 (nove) anos, iniciando neste ano, também, o serviço de transplante renal. Nestes últimos 09 (nove) anos, foram realizados pela Santa Casa de São José dos Campos 270 (duzentos e setenta) transplantes hepáticos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etendido Centro Regional de Transplantes na Santa Casa de São José dos Campos contribuiria, também para desafogar a demanda de transplantes da capital paulista, transferindo para o interior a demanda do Vale do Paraíba e região, que possui mais de 2 milhões de habitantes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ssalte-se que a Santa Casa de São José dos Campos disponibilizou o espaço onde hoje é o estacionamento para viabilizar a construção, naquele local, do Centro Regional de Transplantes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ta feita, a construção do Centro Regional de Transplantes de órgãos na Santa Casa de São José dos Campos será de grande valia à população, pois trará a todos um local onde os receptores poderão ter um atendimento mais adequado, contribuindo, inclusive, para o aumento da sobrevida dos pacientes, possibilitando futuramente a implantação de outros tipos de transplantes, como pâncreas, coração e medula óssea.</w:t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ntamos, pois, com o beneplácito dos nobres pares para a urgente aprovação deste projeto, dado seu relevante interesse públic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r. Itamar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5:00Z</dcterms:created>
  <dc:creator>DDO</dc:creator>
  <dc:description/>
  <cp:keywords/>
  <dc:language>en-US</dc:language>
  <cp:lastModifiedBy>Randy Narumoto</cp:lastModifiedBy>
  <dcterms:modified xsi:type="dcterms:W3CDTF">2019-02-13T21:03:00Z</dcterms:modified>
  <cp:revision>5</cp:revision>
  <dc:subject/>
  <dc:title>Proposituras_Projeto de lei.doc</dc:title>
</cp:coreProperties>
</file>