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2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AFIF JOSÉ ABDO" ao viaduto, localizado no Km 33+402m, na Rodovia Roberto Rollemberg, SP 461, no Município de Birigui/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284"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assa a denominar-se “AFIF JOSÉ ABDO” o viaduto localizado no Km 33+402m, na Rodovia Roberto Rollemberg, SP 461, no Município de Birigui, Estado de São Paul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ho de José Elias Abdo e Haula Tomé Abdo nasceu aos 15 de Novembro de 1.917, na Cidade de Bekarsala, no Líbano, vindo para o Brasil no ano de 1.929, chegando à Cidade de Birigui no ano de 1.957, radicando-se na Rua Saudade nº 479. Era casado com a Senhora Nadima Jorge Abdo, casou-se na data de 20 de janeiro de 1.946, na Cidade de Birigui, tiveram 03 Filhos: Jairo Abdo – Brasileiro – Engenheiro Civil – Casado com Eliana F. de Almeida Chagas Abdo; João Afif Abdo – Brasileiro – Médico – Casado com Carmita Helena Njar Abdo e José Abdo Neto – Brasileiro – Médico – Divorciado, tiveram 06 Netos, não cursou Escola, exerceu a atividade de Comércio e Agropecuária. Pertenceu a Entidade Assistencial COSB – Centro de Obras Sociais de Birigui, nunca exerceu nenhum Cargo Político, não pertencendo a nenhum Partido Político. Participou do Transporte Fluvial entre as Cidades de Birigui e Buritama – conforme foto anexa. Lutou para a interligação de Transporte entre Birigui e Buritama e da Luta para construção da Ponte de Concreto ligando as duas Cidad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Saudoso e Respeitado Senh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FIF JOSÉ ABDO</w:t>
      </w:r>
      <w:r>
        <w:rPr>
          <w:rFonts w:cs="Times New Roman" w:ascii="Times New Roman" w:hAnsi="Times New Roman"/>
          <w:sz w:val="24"/>
          <w:szCs w:val="24"/>
        </w:rPr>
        <w:t xml:space="preserve"> era comerciante e pecuarista e, dotado de grande preocupação com os menos favorecidos, considerando sua vida e proximidade de luta ao longo do tempo com o próprio publico a ser denominado, resumidamente é o que nos leva a dar o nome do seu saudoso e respeitado nome ao viaduto localizado nessa que, anteriormente estrada de terra, após rodovia pavimentada e agora o viaduto para facilitar o tráfego entre as duas cidades que contaram com sua coragem e dedicação – Birigui – Buritam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leceu na data de 28 de dezembro de 1.994, na Cidade de Birigui, foi sepultado na Cidade de Buritama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conto com o apoio dos nobres pares para a aprovação do presente projeto de le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2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que Barbiere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56:00Z</dcterms:created>
  <dc:creator>DDO</dc:creator>
  <dc:description/>
  <cp:keywords/>
  <dc:language>en-US</dc:language>
  <cp:lastModifiedBy>Randy Narumoto</cp:lastModifiedBy>
  <dcterms:modified xsi:type="dcterms:W3CDTF">2019-02-19T20:28:00Z</dcterms:modified>
  <cp:revision>5</cp:revision>
  <dc:subject/>
  <dc:title>Proposituras_Projeto de lei.doc</dc:title>
</cp:coreProperties>
</file>