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a Política Estadual de Mobilidade Metropolitan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instituída a Política Estadual de Mobilidade Metropolitana regida pelo disposto na legislação federal e na presente Lei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 Política Estadual de Mobilidade Metropolitana integra os diferentes modais de transporte e </w:t>
      </w:r>
      <w:r>
        <w:rPr>
          <w:rFonts w:cs="Arial" w:ascii="Arial" w:hAnsi="Arial"/>
          <w:color w:val="000000"/>
        </w:rPr>
        <w:t xml:space="preserve">articulação interinstitucional dos </w:t>
      </w:r>
      <w:r>
        <w:rPr>
          <w:rFonts w:cs="Arial" w:ascii="Arial" w:hAnsi="Arial"/>
        </w:rPr>
        <w:t>órgãos da Administração Direta e Indireta envolvidos no transporte público nas Regiões Metropolitanas do Estad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São diretrizes da Política Estadual de Mobilidade Metropolitan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busca constante de aprimoramento da qualidade, segurança, conforto, rapidez, eficiência, oferta, acessibilidade e redução de cust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color w:val="000000"/>
        </w:rPr>
        <w:t xml:space="preserve">integração com a política de desenvolvimento urbano e respectivas políticas setoriais de habitação, saneamento básico, planejamento e gestão do uso do solo, em constante interlocução com os Municípios e Agências Metropolitanas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integração entre os modos e serviços de transporte metropolita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estímulo e reconhecimento de novos modais urbanos, inclusive os de uso compartilhado, dentre outr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ciclet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inete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onet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 xml:space="preserve">prioridade dos modos de transporte público coletivo sobre os modos individuais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prioridade dos modos de transportes públicos não poluentes sobre os poluent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VII – </w:t>
      </w:r>
      <w:r>
        <w:rPr>
          <w:rFonts w:cs="Arial" w:ascii="Arial" w:hAnsi="Arial"/>
          <w:color w:val="000000"/>
        </w:rPr>
        <w:t>incentivo ao desenvolvimento científico-tecnológico visando a mitigação dos custos ambientais e socioeconômicos dos deslocamentos de pessoas e cargas nas Regiões Metropolitan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estímulo ao empreendedorismo e startups que produzem soluções inovadoras de mobilidade urbana para os cidadã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– publicidade aos usuários dos padrões preestabelecidos de qualidade e quantidade dos serviços ofertados e dos mecanismos e instrumentos de financiamento do transporte público coletivo e da infraestrutura de mobilidade Metropolita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/>
        <w:t xml:space="preserve"> </w:t>
      </w:r>
      <w:r>
        <w:rPr>
          <w:rFonts w:cs="Arial" w:ascii="Arial" w:hAnsi="Arial"/>
        </w:rPr>
        <w:t>Para os fins do disposto neste artigo, nas prioridades e incentivos destinados ao uso coletivo de transporte, deverão ser cumpridos os requisitos de acessibilidade estabelecidos em legislação específica.</w:t>
      </w:r>
    </w:p>
    <w:p>
      <w:pPr>
        <w:pStyle w:val="Normal"/>
        <w:ind w:firstLine="1418"/>
        <w:jc w:val="both"/>
        <w:rPr/>
      </w:pPr>
      <w:bookmarkStart w:id="0" w:name="art24xi"/>
      <w:bookmarkStart w:id="1" w:name="art24x"/>
      <w:bookmarkStart w:id="2" w:name="art15"/>
      <w:bookmarkStart w:id="3" w:name="art8ix§1"/>
      <w:bookmarkStart w:id="4" w:name="art8x"/>
      <w:bookmarkStart w:id="5" w:name="art8ix."/>
      <w:bookmarkStart w:id="6" w:name="art8viii."/>
      <w:bookmarkStart w:id="7" w:name="art8viii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s despesas decorrentes da execução desta lei correrão à conta de dotações orçamentárias própri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regiões metropolitanas do Estado de São Paulo abrigam grande parte da população do Estado. No entanto, o processo de urbanização acelerado e desordenado teve como consequência que a população de menor renda ocupa as áreas periféricas das cidade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ver do Estado facilitar a mobilidade das pessoas no interior da Região Metropolitana. Essa função recai sobre a Secretaria de Transportes Metropolitanos, que congrega o sistema de trens urbanos, operado pela Companhia Paulista de Trens Metropolitanos – CPTM, o sistema metroviário, operado pela Companhia do Metropolitano – Metrô, e o sistema de transportes sobre pneus, gerenciado pela Empresa Metropolitana de Transportes Urbanos – EMTU e operado em regime de permissão e concessão por empresas privad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milhões de passageiros transportados diariamente, para ir ao trabalho, escola, atendimento de saúde, lazer, dentre outras necessidades de deslocamento, a exemplo da população idosa e com deficiência, cujas necessidades precisam ser considerada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um serviço de transporte metropolitano pode favorecer a inclusão social e laboral de populações vulneráveis. Dessa forma, é fundamental estabelecer uma política que englobe os sistemas metroviário, ferroviário, de ônibus e trólebus, e demais divisões modais de interesse metropolitano; e que seja articulada de forma a garantir um sistema de mobilidade metropolitana de qualidade, com segurança, conforto, rapidez, eficiência e sustentabilidad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inúmeros os desafios e para superá-los há que promover desenvolvimento tecnológico, inovação, assim como o empreendedorismo no setor públic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tamos com o apoio de nossos pares na aprovação dessa importante matéria para a população de nosso estad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Caetan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1:00Z</dcterms:created>
  <dc:creator>DDO</dc:creator>
  <dc:description/>
  <cp:keywords/>
  <dc:language>en-US</dc:language>
  <cp:lastModifiedBy>Randy Narumoto</cp:lastModifiedBy>
  <dcterms:modified xsi:type="dcterms:W3CDTF">2019-02-14T18:25:00Z</dcterms:modified>
  <cp:revision>5</cp:revision>
  <dc:subject/>
  <dc:title>Proposituras_Projeto de lei.doc</dc:title>
</cp:coreProperties>
</file>